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907280</wp:posOffset>
            </wp:positionH>
            <wp:positionV relativeFrom="paragraph">
              <wp:posOffset>180975</wp:posOffset>
            </wp:positionV>
            <wp:extent cx="2531745" cy="6565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NAYARA HANGA ROA</w:t>
      </w:r>
    </w:p>
    <w:p>
      <w:pPr>
        <w:pStyle w:val="NoSpacing"/>
        <w:jc w:val="center"/>
        <w:rPr>
          <w:b/>
          <w:b/>
          <w:bCs/>
          <w:color w:val="4EA72E" w:themeColor="accent6"/>
          <w:sz w:val="36"/>
          <w:szCs w:val="36"/>
        </w:rPr>
      </w:pPr>
      <w:r>
        <w:rPr>
          <w:b/>
          <w:bCs/>
          <w:color w:val="4EA72E" w:themeColor="accent6"/>
          <w:sz w:val="36"/>
          <w:szCs w:val="36"/>
        </w:rPr>
        <w:t>“</w:t>
      </w:r>
      <w:r>
        <w:rPr>
          <w:b/>
          <w:bCs/>
          <w:color w:val="4EA72E" w:themeColor="accent6"/>
          <w:sz w:val="36"/>
          <w:szCs w:val="36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8"/>
          <w:szCs w:val="28"/>
          <w:lang w:val="es-CL"/>
          <w14:ligatures w14:val="none"/>
        </w:rPr>
        <w:t>Vigencia Temporada Baja: 01/04/2025 al 30/09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ó 04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Mataveri – Hotel – Aeropuerto Mataveri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ll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Hanga Ro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nib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Gimnasio, acceso a piscina y wif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No incluye entradas al Parque Nacional Rapa Nui)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156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95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4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47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52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4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542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3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9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961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3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9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7098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4800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46215" cy="429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9006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>Niños de hasta 4 años: sin cargo adicional. Se permite un máximo de un niño de hasta 4 años, compartiendo la habitación Kainga con sus padres o dos niños de hasta 4 años compartiendo la Suite Maunga con sus pad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 xml:space="preserve">Niños de 5 a 12 años: estarán sujetos a las tarifas especificadas en el tarifario anterior. Solo se permite un niño dentro de este grupo de edad compartiendo la habitación Kainga con sus padres o dos niños compartiendo la suite Maunga con sus padre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Se consideran como adultos los huéspedes de 13 o más años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OCUPACIÓN MÁXIMA POR HABITACIÓN KAINGA: 2 adultos + 1 menor de hasta 12 año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OCUPACIÓN MÁXIMA POR SUITE MAUNGA: 2 adultos + 2 menores de hasta 12 años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igencia Temporada Baja: 01/04/2025 al 30/09/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  <Pages>4</Pages>
  <Words>706</Words>
  <Characters>3888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4-11T15:20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