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25-31 Enero / 01-07-08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8">
            <wp:simplePos x="0" y="0"/>
            <wp:positionH relativeFrom="column">
              <wp:posOffset>5617845</wp:posOffset>
            </wp:positionH>
            <wp:positionV relativeFrom="paragraph">
              <wp:posOffset>125730</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23kg. en bodega</w:t>
      </w:r>
    </w:p>
    <w:p>
      <w:pPr>
        <w:pStyle w:val="Sinespaciado1"/>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Tulum / Hab. Deluxe</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7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ecrets Maroma / Hab. Jr Suite Tropical View</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6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Cancún / Hab. Premium</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3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0</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6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7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6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4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6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Quetzal / Hab. Premium</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9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3</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9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4</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3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3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3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3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Paraiso Lindo / Hab. Premium Vista Tropical</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5</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0</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7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1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oyalton Splash Riviera Cancún / Hab. Luxury Junior Suite</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6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6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7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71</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Cancun / Hab.  Grand Standard</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613</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9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5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3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6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6</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7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3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Oasis Tulum Riviera / Hab. Standard</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12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2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2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2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8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5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3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5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2</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3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Catalonia Yucatan Beach / Hab. Comfort</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2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6</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2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Riviera Paradise / Hab. Junior Suite</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5-nov</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3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0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4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1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1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0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3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00</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4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1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1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6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8</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7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8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8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8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4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8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78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1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Riviera Maya / Hab. Swim-Up Oceanfront King Suite</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62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7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1 años </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62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2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7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21</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2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2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8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9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9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2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88</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9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9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37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6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pt-BR" w:eastAsia="es-CL"/>
              </w:rPr>
              <w:t xml:space="preserve">Bahia Principe Grand Tulúm / Hab. </w:t>
            </w:r>
            <w:r>
              <w:rPr>
                <w:rFonts w:eastAsia="Times New Roman" w:cs="Calibri" w:ascii="Calibri" w:hAnsi="Calibri"/>
                <w:color w:val="000000"/>
                <w:sz w:val="18"/>
                <w:szCs w:val="18"/>
                <w:lang w:val="es-CL" w:eastAsia="es-CL"/>
              </w:rPr>
              <w:t>Junior Suite MST</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3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7</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2 a 12 años </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1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6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3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1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6</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6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3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7</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3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7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93</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7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0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Dunamar / Hab. Estándar</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8</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7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5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6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49</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2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Palace Peninsula / Hab. Junior Suite</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2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9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2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4</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1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4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2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2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3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5</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2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layacar / Hab. Estándar</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2</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3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2</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9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5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6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7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7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7</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ecelo Maya Grand / Hab. Superior</w:t>
            </w:r>
          </w:p>
        </w:tc>
        <w:tc>
          <w:tcPr>
            <w:tcW w:w="859"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5</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9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9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39</w:t>
            </w:r>
          </w:p>
        </w:tc>
        <w:tc>
          <w:tcPr>
            <w:tcW w:w="7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Palladium Colonial Resort &amp; Spa / Hab. COL Junior Suite GV</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91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5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8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9</w:t>
            </w:r>
          </w:p>
        </w:tc>
        <w:tc>
          <w:tcPr>
            <w:tcW w:w="96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91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5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8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8-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91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53</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99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8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58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31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7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4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 xml:space="preserve">vía SKY </w:t>
      </w:r>
      <w:r>
        <w:rPr>
          <w:sz w:val="20"/>
          <w:szCs w:val="20"/>
          <w:lang w:val="es-ES"/>
        </w:rPr>
        <w:t>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6">
        <w:r>
          <w:rPr>
            <w:rFonts w:cs="Calibri" w:ascii="Calibri" w:hAnsi="Calibri" w:asciiTheme="minorHAnsi" w:cstheme="minorHAnsi" w:hAnsiTheme="minorHAnsi"/>
            <w:sz w:val="20"/>
            <w:szCs w:val="20"/>
          </w:rPr>
          <w:t>OTM/0810/MT26</w:t>
        </w:r>
      </w:hyperlink>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itax.gob.mx/sitio/"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2169</Words>
  <Characters>11933</Characters>
  <CharactersWithSpaces>140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45:00Z</dcterms:created>
  <dc:creator>PROMOCIONES</dc:creator>
  <dc:description/>
  <dc:language>en-US</dc:language>
  <cp:lastModifiedBy>Elena Rivas</cp:lastModifiedBy>
  <cp:lastPrinted>2024-10-08T14:32:00Z</cp:lastPrinted>
  <dcterms:modified xsi:type="dcterms:W3CDTF">2024-10-08T14:32:00Z</dcterms:modified>
  <cp:revision>2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