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PUNTA SA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Tumbes / Hotel / Aeropuerto Tumbes, 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07 noches de alojamiento en hotel selecciona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égimen alimenticio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6"/>
        <w:gridCol w:w="854"/>
        <w:gridCol w:w="1442"/>
        <w:gridCol w:w="576"/>
        <w:gridCol w:w="429"/>
        <w:gridCol w:w="573"/>
        <w:gridCol w:w="429"/>
        <w:gridCol w:w="558"/>
        <w:gridCol w:w="431"/>
        <w:gridCol w:w="539"/>
        <w:gridCol w:w="431"/>
        <w:gridCol w:w="539"/>
        <w:gridCol w:w="431"/>
        <w:gridCol w:w="616"/>
        <w:gridCol w:w="741"/>
      </w:tblGrid>
      <w:tr>
        <w:trPr>
          <w:trHeight w:val="2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 xml:space="preserve">Reservas hasta 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Fecha de viaje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1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2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Plan Fam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Edad CHD</w:t>
            </w:r>
          </w:p>
        </w:tc>
      </w:tr>
      <w:tr>
        <w:trPr>
          <w:trHeight w:val="222" w:hRule="atLeast"/>
        </w:trPr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Decameron Punta Sal / Hab. Standard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oct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Oct a 31 Oct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51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3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3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7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7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5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2 a 11 años</w:t>
            </w:r>
          </w:p>
        </w:tc>
      </w:tr>
      <w:tr>
        <w:trPr>
          <w:trHeight w:val="222" w:hRule="atLeast"/>
        </w:trPr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Nov a 22 Di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6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0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2" w:hRule="atLeast"/>
        </w:trPr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 Ene a 28 Feb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4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6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6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6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6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4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2" w:hRule="atLeast"/>
        </w:trPr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Mar a 08 Mar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4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6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6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9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2" w:hRule="atLeast"/>
        </w:trPr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 Mar a 30 Jun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0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83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6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2" w:hRule="atLeast"/>
        </w:trPr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Jul a 25 Jul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0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2" w:hRule="atLeast"/>
        </w:trPr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Jul a 09 Ago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4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4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4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6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6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8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2" w:hRule="atLeast"/>
        </w:trPr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Ago a 07 Oct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0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2" w:hRule="atLeast"/>
        </w:trPr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Oct a 18 Oct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4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4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4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6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6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8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22" w:hRule="atLeast"/>
        </w:trPr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Oct a 22 Dic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0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3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3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   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9E/0910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21C6D24-370B-4950-8536-920FA6BBA1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18</Words>
  <Characters>3402</Characters>
  <CharactersWithSpaces>40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34:00Z</dcterms:created>
  <dc:creator>PROMOCIONES</dc:creator>
  <dc:description/>
  <dc:language>en-US</dc:language>
  <cp:lastModifiedBy>Elena Rivas</cp:lastModifiedBy>
  <cp:lastPrinted>2024-10-09T19:52:00Z</cp:lastPrinted>
  <dcterms:modified xsi:type="dcterms:W3CDTF">2024-10-09T19:52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