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>PU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CENTINELA – SANTA ELE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Guayaquil / Hotel /  Aeropuerto Guayaquil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8"/>
        <w:gridCol w:w="788"/>
        <w:gridCol w:w="1509"/>
        <w:gridCol w:w="575"/>
        <w:gridCol w:w="430"/>
        <w:gridCol w:w="571"/>
        <w:gridCol w:w="430"/>
        <w:gridCol w:w="558"/>
        <w:gridCol w:w="431"/>
        <w:gridCol w:w="518"/>
        <w:gridCol w:w="430"/>
        <w:gridCol w:w="518"/>
        <w:gridCol w:w="429"/>
        <w:gridCol w:w="592"/>
        <w:gridCol w:w="711"/>
      </w:tblGrid>
      <w:tr>
        <w:trPr>
          <w:trHeight w:val="217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 xml:space="preserve">Reservas hasta 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3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217" w:hRule="atLeast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Decameron Punta Centinela / Hab. Standard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30 Nov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8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786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Dic a 22 Di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Ene a 07 Fe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Feb a 28 Fe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r a 04 Mar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9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Mar a 30 Ju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Jul a 24 Ag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go a 04 Oc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Oct a 13 Oc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7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Oct a 22 Di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6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2C0CA4-453E-4D94-8875-6E6AADCC07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19</Words>
  <Characters>3406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30:00Z</dcterms:created>
  <dc:creator>PROMOCIONES</dc:creator>
  <dc:description/>
  <dc:language>en-US</dc:language>
  <cp:lastModifiedBy>Elena Rivas</cp:lastModifiedBy>
  <cp:lastPrinted>2024-10-09T19:45:00Z</cp:lastPrinted>
  <dcterms:modified xsi:type="dcterms:W3CDTF">2024-10-09T19:45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