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CURACA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Traslado Aeropuerto / Hotel / Aeropuerto en servicio regul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07 noches de alojamiento en hotel selecciona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Sistema alimenticio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unscape Curacao / Hab. Deluxe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4-dic-2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Oct a 31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2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1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44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29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57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Nov a 17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4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3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0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 Nov a 1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7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2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4 Ene a 17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5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 Ene a 07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5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1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8 Feb a 17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5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 Feb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2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3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Mar a 1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5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1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5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08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 Abr a 23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8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  <w:highlight w:val="yellow"/>
              </w:rPr>
              <w:t>1.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5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4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9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1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6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0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May a 31 May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81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3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2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1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48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2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8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85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Dreams Curacao / Hab. Deluxe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4-dic-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5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6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08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Nov a 21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7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03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 Nov a 30 Nov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0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4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1 Dic a 15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5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6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5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08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3 Ene a 29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8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7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76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0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0 Ene a 2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6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63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6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2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 Ma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4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9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4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06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0 Abr a 31 May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90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5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83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7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6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2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62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7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90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E/0110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21DD481-85DC-4548-8B28-3000C97E5B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22</Words>
  <Characters>3977</Characters>
  <CharactersWithSpaces>46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7:00Z</dcterms:created>
  <dc:creator>PROMOCIONES</dc:creator>
  <dc:description/>
  <dc:language>en-US</dc:language>
  <cp:lastModifiedBy>Elena Rivas</cp:lastModifiedBy>
  <cp:lastPrinted>2024-10-01T19:39:00Z</cp:lastPrinted>
  <dcterms:modified xsi:type="dcterms:W3CDTF">2024-10-01T19:39:00Z</dcterms:modified>
  <cp:revision>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