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CARTAGENA DE INDIAS &amp; BAR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Traslado Aeropuerto Cartagena / Hotel en Cartagena / Hotel en Barú / Aeropuerto Cartagena, en servicio comparti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2 noches de alojamiento en hotel Decameron Cartagena, habitación categoría Stand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 xml:space="preserve">05 noches de alojamiento en hotel Decameron Barú, habitación categoría Standar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Régimen alimenticio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1"/>
        <w:gridCol w:w="567"/>
        <w:gridCol w:w="1394"/>
        <w:gridCol w:w="553"/>
        <w:gridCol w:w="537"/>
        <w:gridCol w:w="539"/>
        <w:gridCol w:w="549"/>
        <w:gridCol w:w="537"/>
        <w:gridCol w:w="539"/>
        <w:gridCol w:w="538"/>
        <w:gridCol w:w="537"/>
        <w:gridCol w:w="539"/>
        <w:gridCol w:w="608"/>
        <w:gridCol w:w="537"/>
        <w:gridCol w:w="538"/>
        <w:gridCol w:w="526"/>
      </w:tblGrid>
      <w:tr>
        <w:trPr>
          <w:trHeight w:val="21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7"/>
                <w:szCs w:val="17"/>
                <w:lang w:val="es-CL" w:eastAsia="es-CL"/>
              </w:rPr>
              <w:t>Vigencia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N/A CTG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N/A BARU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N/A CTG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N/A BARU</w:t>
            </w:r>
          </w:p>
        </w:tc>
        <w:tc>
          <w:tcPr>
            <w:tcW w:w="53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N/A CTG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N/A BARU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Menor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N/A CTG</w:t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17"/>
                <w:szCs w:val="17"/>
                <w:lang w:val="es-CL" w:eastAsia="es-CL"/>
              </w:rPr>
              <w:t>N/A BARU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FFFF"/>
                <w:sz w:val="17"/>
                <w:szCs w:val="17"/>
                <w:lang w:val="es-CL" w:eastAsia="es-CL"/>
              </w:rPr>
              <w:t>Edad CHD</w:t>
            </w:r>
          </w:p>
        </w:tc>
      </w:tr>
      <w:tr>
        <w:trPr>
          <w:trHeight w:val="21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  <w:t xml:space="preserve">Decameron Cartagena (Hbt. Standad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  <w:t xml:space="preserve">&amp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  <w:t>Decameron Baru (Hab. Standard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-oct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Oct a 07 Dic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85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</w:tr>
      <w:tr>
        <w:trPr>
          <w:trHeight w:val="21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 Dic a 21 Dic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1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Ene a 25 Ene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1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Ene a 22 Mar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1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Mar a 30 Nov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9E/09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94CD9B-7962-4EA6-990C-AB8EC99EC2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88</Words>
  <Characters>3235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23:00Z</dcterms:created>
  <dc:creator>PROMOCIONES</dc:creator>
  <dc:description/>
  <dc:language>en-US</dc:language>
  <cp:lastModifiedBy>Elena Rivas</cp:lastModifiedBy>
  <cp:lastPrinted>2024-10-09T20:09:00Z</cp:lastPrinted>
  <dcterms:modified xsi:type="dcterms:W3CDTF">2024-10-09T20:09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