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RIBE MEXICA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 xml:space="preserve">Cancún 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Cancun / Hab. Premiu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9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Ene a 0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Feb a 06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6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Feb a 1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3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Oasis Cancun / Hab.  Grand Standard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09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Feb a 02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6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Jul a 18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 Ago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Palace Peninsula / Hab. Junior Suit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Sep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>Playa del Carmen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Waves Quetzal / Hab. Premiu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 a 24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 Nov a 0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Ene a 14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3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layacar / Hab. Estanda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17 Ago a 31 Oct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>Riviera Maya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Dreams Tulum / Hab. Delux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-di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20 Di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7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Jul a 28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Jul a 20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 xml:space="preserve">Bahia Principe Grand Tulum / Hab. 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Paraiso Lindo / Hab. Premium Vista Tropical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6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Ene a 14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0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Ab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3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oyalton Splash Riviera Cancun / Hab. Luxury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1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Oasis Tulum Riviera / Hab. Standard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7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09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Feb a 02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6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Jul a 18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 Ago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cean Riviera Paradise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ecelo Maya Grand / Hab. Superior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05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6 Dic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0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Feb a 16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2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Mar a 26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Mar a 26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  <w:t>Playa Mujeres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Dunamar / Hab. Estándar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Sep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Suplemento traslados RT en Privado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Valor por pasajero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Single USD 416.-</w:t>
        <w:tab/>
        <w:t>Doble USD 181.-</w:t>
        <w:tab/>
        <w:t>Triple USD 103.-</w:t>
        <w:tab/>
        <w:t>Menor 1 USD 103.-</w:t>
        <w:tab/>
        <w:t>Menor 2 USD 55.-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4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1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Gmaildefault" w:customStyle="1">
    <w:name w:val="gmail_default"/>
    <w:basedOn w:val="DefaultParagraphFont"/>
    <w:qFormat/>
    <w:rsid w:val="00a81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97C0F-CB22-4499-AA04-93BD191A92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2307</Words>
  <Characters>12693</Characters>
  <CharactersWithSpaces>1497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1:00Z</dcterms:created>
  <dc:creator>PROMOCIONES</dc:creator>
  <dc:description/>
  <dc:language>en-US</dc:language>
  <cp:lastModifiedBy>Elena Rivas</cp:lastModifiedBy>
  <cp:lastPrinted>2024-10-09T15:20:00Z</cp:lastPrinted>
  <dcterms:modified xsi:type="dcterms:W3CDTF">2024-10-09T15:20:00Z</dcterms:modified>
  <cp:revision>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