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NTA DEL ES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PDP / Hotel /  Aeropuerto PDP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ity tour regular Punta del Este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9"/>
        <w:gridCol w:w="2209"/>
        <w:gridCol w:w="1159"/>
        <w:gridCol w:w="1161"/>
        <w:gridCol w:w="1160"/>
      </w:tblGrid>
      <w:tr>
        <w:trPr>
          <w:trHeight w:val="24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emporad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otel Ajax / Hab. Standar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31 O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s-CL" w:eastAsia="es-CL"/>
              </w:rPr>
              <w:t>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72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Nov a 10 D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09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otel Awa / Hab. Deluxe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3 Ene a 31 En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26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Feb a 27 Fe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81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Hotel The Grand / Hab. Garden View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10 Dic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99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2 Ene a 15 Fe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9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9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45</w:t>
            </w:r>
          </w:p>
        </w:tc>
      </w:tr>
      <w:tr>
        <w:trPr>
          <w:trHeight w:val="248" w:hRule="atLeast"/>
        </w:trPr>
        <w:tc>
          <w:tcPr>
            <w:tcW w:w="4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6 Feb a 27 Fe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6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8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742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 xml:space="preserve">Itinerario: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1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Recepción en Aeropuerto de Punta del Este / Traslado al Hotel de Punta del Este Check In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pt-BR"/>
        </w:rPr>
        <w:t>DIA 2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val="pt-BR"/>
        </w:rPr>
        <w:t xml:space="preserve"> – Desayuno Pick Up PM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i es la primera vez que visita Punta del Este, es el mejor paseo para conocer el balneario a fondo. Comenzamos el recorrido visitando el Centro Comercial de la Península, Feria Artesanal, Puerto de Yates, Parroquia Nuestra Señora de la Candelaria, Esquina de los Cuatro Mares, y Faro de Punta; Barrios Residenciales, con sus hermosos jardines y mansiones espectaculares; La Barra de Maldonado, Puentes Ondulantes, Parque Indígena, el Jagüel, Beverly Hills, Barrios Lugano, Cantegril, Maldonado Ciudad Capital Histórica, Pinares y Punta ballena con la visita opcional para conocer Casapueblo el Museo- Taller de Carlos Páez Vilaró y disfrutar de la “Misa al Sol”.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3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Desayuno Libre para actividades personales o realizar algún tour opcional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IA 4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– Desayuno (si el horario de su vuelo lo permite) / Check Out / Traslado al Aeropuerto de Punta del Es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/10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436CD7-E76D-488C-B1A1-966AEAEF6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5</Words>
  <Characters>377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2:00Z</dcterms:created>
  <dc:creator>PROMOCIONES</dc:creator>
  <dc:description/>
  <dc:language>en-US</dc:language>
  <cp:lastModifiedBy>Elena Rivas</cp:lastModifiedBy>
  <cp:lastPrinted>2024-09-10T17:30:00Z</cp:lastPrinted>
  <dcterms:modified xsi:type="dcterms:W3CDTF">2024-09-10T17:30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