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QUITO PANORAMIC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3 DÍAS / 02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Traslado Aeropuerto / Hotel / Aeropuerto en servicio compartido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2 noches de alojamiento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CL"/>
        </w:rPr>
        <w:t>Desayunos diarios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Calibri" w:cs="Calibri" w:cstheme="minorHAnsi"/>
          <w:sz w:val="20"/>
          <w:szCs w:val="20"/>
        </w:rPr>
        <w:t>City Tour Quito en Double Decker Bus</w:t>
      </w:r>
      <w:r>
        <w:rPr>
          <w:rFonts w:cs="Calibri" w:cstheme="minorHAnsi"/>
          <w:sz w:val="20"/>
          <w:szCs w:val="20"/>
          <w:lang w:val="es-CL"/>
        </w:rPr>
        <w:t xml:space="preserve">.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sz w:val="20"/>
          <w:szCs w:val="20"/>
          <w:lang w:val="es-CL"/>
        </w:rPr>
        <w:t>Impuestos Hoteleros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6"/>
        <w:gridCol w:w="2054"/>
        <w:gridCol w:w="1776"/>
        <w:gridCol w:w="964"/>
        <w:gridCol w:w="964"/>
        <w:gridCol w:w="963"/>
      </w:tblGrid>
      <w:tr>
        <w:trPr>
          <w:trHeight w:val="22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ategori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ALA QUIT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CA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go-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 INN by RADISSO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TA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DHAM GARDE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. SUPERIOR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UR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N CARLTO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.SUPERIOR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</w:t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SSOTEL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JO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ITINERARIO: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ía 1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. Alojamiento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ía 2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 en el hotel. City Tour Quito en Double Decker Bu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bookmarkStart w:id="0" w:name="_heading=h.uj3d27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  <w:highlight w:val="white"/>
        </w:rPr>
        <w:t>El City Tour tiene lugar a bordo del bus de dos pisos de la ciudad, Quito Tour Bus. Visita la ciudad de una manera segura y divertida. En este tour tendrás también una parada de treinta minutos en la cima del Panecillo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 w:ascii="Calibri" w:hAnsi="Calibri"/>
          <w:sz w:val="20"/>
          <w:szCs w:val="20"/>
          <w:highlight w:val="whit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  <w:highlight w:val="white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  <w:highlight w:val="white"/>
        </w:rPr>
        <w:t>Primera vista: La Carolina y Barrio La Mariscal. Iniciando el recorrido, observa el verdor del parque La Carolina. Después, ten vistas privilegiadas del barrio tradicional de la Mariscal y su arquitectura neocolonial. Donde lo antiguo se encuentra con lo nuevo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 w:ascii="Calibri" w:hAnsi="Calibri"/>
          <w:sz w:val="20"/>
          <w:szCs w:val="20"/>
          <w:highlight w:val="whit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  <w:highlight w:val="white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  <w:highlight w:val="white"/>
        </w:rPr>
        <w:t>Segunda vista: Barrio América. Este tradicional barrio era el lugar favorito de musicos, artistas y poetas. Hoy es también conocido como el barrio de las letras por sus imprentas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 w:ascii="Calibri" w:hAnsi="Calibri"/>
          <w:sz w:val="20"/>
          <w:szCs w:val="20"/>
          <w:highlight w:val="whit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  <w:highlight w:val="white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  <w:highlight w:val="white"/>
        </w:rPr>
        <w:t>Tercera vista: Basílica del Voto Nacional. Ten una parada de 5 minutos junto al parque García Moreno y toma las mejores fotografías de la iglesia desde este ángulo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 w:ascii="Calibri" w:hAnsi="Calibri"/>
          <w:sz w:val="20"/>
          <w:szCs w:val="20"/>
          <w:highlight w:val="whit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  <w:highlight w:val="white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  <w:highlight w:val="white"/>
        </w:rPr>
        <w:t>Cuarta vista: Calle Garcia Moreno, Calle Benalcazar. Plaza e Iglesia de San Francisco, Plaza e iglesia de Santa Clara. Disfruta lo mejor del centro histórico a bordo del bus de dos pisos. Toma fotografías y ten un escenario privilegiado a bordo de 5 m de altura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 w:ascii="Calibri" w:hAnsi="Calibri"/>
          <w:sz w:val="20"/>
          <w:szCs w:val="20"/>
          <w:highlight w:val="whit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highlight w:val="whit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highlight w:val="white"/>
        </w:rPr>
        <w:t>Parada en Mirador: Cima del Panecillo. Visita este maravilloso lugar y su monumento, la Virgen de Legarda. Ten increíbles y únicas vistas desde los miradores hacia el centro histórico y lado sur de Quito. Disfruta del paisaje, y admira el valle interandino de Quito. Una parada de 20 minutos en este lugar esta organizada para ti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 w:ascii="Calibri" w:hAnsi="Calibri"/>
          <w:sz w:val="20"/>
          <w:szCs w:val="20"/>
          <w:highlight w:val="whit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white"/>
        </w:rPr>
        <w:t>Disfruta de tu regreso hacia la parada de inicio. Desembarques serán en el Bulevar NNUU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  <w:highlight w:val="white"/>
        </w:rPr>
        <w:t>(Entradas a Iglesias no están incluidas)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 w:ascii="Calibri" w:hAnsi="Calibri"/>
          <w:sz w:val="20"/>
          <w:szCs w:val="20"/>
          <w:highlight w:val="whit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ía 3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 en el hotel. Traslado Hotel / Aeropuerto.</w:t>
      </w:r>
    </w:p>
    <w:p>
      <w:pPr>
        <w:pStyle w:val="Sinespaciado1"/>
        <w:rPr>
          <w:rFonts w:ascii="Calibri" w:hAnsi="Calibri" w:cs="Calibri" w:asciiTheme="minorHAnsi" w:cstheme="minorHAnsi" w:hAnsiTheme="minorHAnsi"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Cs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quetes con alojamiento en Quito y Guayaquil no incluyen Impuesto Municipal de US$ 2,75 en Quito, por habitación, por noche, pago directo en el Hotel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1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2 POR PASAJERO (3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YL/05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8Car" w:customStyle="1">
    <w:name w:val="Título 8 Car"/>
    <w:qFormat/>
    <w:rsid w:val="00e62364"/>
    <w:rPr>
      <w:rFonts w:ascii="Times New Roman" w:hAnsi="Times New Roman" w:eastAsia="Times New Roman"/>
      <w:i/>
      <w:iCs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tulo7Car" w:customStyle="1">
    <w:name w:val="Título 7 Car"/>
    <w:qFormat/>
    <w:rsid w:val="001a373a"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FE9EA1-4123-4416-B5E1-613253AE5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6</Words>
  <Characters>4489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8:00Z</dcterms:created>
  <dc:creator>PROMOCIONES</dc:creator>
  <dc:description/>
  <dc:language>en-US</dc:language>
  <cp:lastModifiedBy>Elena Rivas</cp:lastModifiedBy>
  <cp:lastPrinted>2024-09-06T19:40:00Z</cp:lastPrinted>
  <dcterms:modified xsi:type="dcterms:W3CDTF">2024-09-06T19:41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