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ERU TIERRA INCA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7F7F7F" w:themeColor="text1" w:themeTint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1E1F"/>
          <w:sz w:val="22"/>
          <w:szCs w:val="22"/>
        </w:rPr>
        <w:t>El Perú que tú necesitas conocer esta aquí, a tu alcance. Lima y Cusco juntos en un programa que te llevará rápidamente a descubrir lo mejor y más atractivo de las ciudades más representativas del Perú.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Lima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s aeropuerto / hotel / aeropuert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noches de alojamient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ayuno diari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D Visita de la ciudad, Catedral de Lima y Convento de Santo Domingo.</w:t>
      </w:r>
    </w:p>
    <w:p>
      <w:pPr>
        <w:pStyle w:val="Sinespaciado1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sc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s aeropuerto / hotel / estación de tren / hotel / aeropuert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noches de alojamiento en Cusc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noche de alojamiento en el Valle Sagra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ayuno diari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D Visita de la ciudad y Arqueológico de Sacsayhuamá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D Valle Sagrado Premium: Pueblo Inca de Chinchero, Terrazas Incas de Moray y Pueblo Inca de Ollantaytambo con almuerzo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D Excursión a Machu Picchu con almuerzo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2"/>
        <w:gridCol w:w="2075"/>
        <w:gridCol w:w="834"/>
        <w:gridCol w:w="1578"/>
        <w:gridCol w:w="698"/>
        <w:gridCol w:w="700"/>
        <w:gridCol w:w="698"/>
      </w:tblGrid>
      <w:tr>
        <w:trPr>
          <w:trHeight w:val="2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ategoria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Tambo 2 / Anden Inca / Agusto's Valle Sagrado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sta / Expedition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abr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 Ene a 30 Abr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 Andina Select Miralfores / Casa Andina Standard San Blas / Agusto's Valle Sagrad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sta Superior / Expedition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se Antonio Executive / Jose Antonio Cusco / Sonesta Posadas del Inca Yucay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/ Vistadome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3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Antonio Deluxe / Casa Andina Premium Cusco / Casa Andina Premium Valle Sagrad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 Superior / Vistadome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0</w:t>
            </w:r>
          </w:p>
        </w:tc>
      </w:tr>
      <w:tr>
        <w:trPr>
          <w:trHeight w:val="266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ardo Doubletree by Hilton Hotel / Palacio del Inka , a Luxury Collection / Aranwa Sacred Valley Hotel &amp; Wellness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jo / Vistadome</w:t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Ascii" w:cstheme="minorAscii" w:hAnsiTheme="minorAscii"/>
          <w:sz w:val="20"/>
          <w:szCs w:val="20"/>
          <w:lang w:val="es-ES" w:eastAsia="en-ZA"/>
        </w:rPr>
      </w:pPr>
      <w:r>
        <w:rPr>
          <w:rFonts w:cs="Calibri" w:ascii="Calibri" w:hAnsi="Calibri" w:asciiTheme="minorAscii" w:cstheme="minorAscii" w:hAnsiTheme="minorAsci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OPCIONAL - ASISTENCIA EN VIAJES – MAPFRE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3 POR PASAJERO (6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Seguro de asistencia GIRAS 60, cobertura pasajeros menores de 70 años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Exclusivo, consultar por requisitos para compensación por cancelación de viaje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</w:hyperlink>
    </w:p>
    <w:p>
      <w:pPr>
        <w:pStyle w:val="Normal"/>
        <w:tabs>
          <w:tab w:val="clear" w:pos="708"/>
          <w:tab w:val="left" w:pos="9267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VIP/1009/MT26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A2" w:customStyle="1">
    <w:name w:val="A2"/>
    <w:uiPriority w:val="99"/>
    <w:qFormat/>
    <w:rsid w:val="002306a9"/>
    <w:rPr>
      <w:rFonts w:cs="Adelle Hv"/>
      <w:b/>
      <w:bCs/>
      <w:color w:val="F5821E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927EEC-AAC2-4E42-9610-936DD7E4325E}"/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3:00Z</dcterms:created>
  <dc:creator>PROMOCIONES</dc:creator>
  <dc:description/>
  <dc:language>en-US</dc:language>
  <cp:lastModifiedBy>Claudia Inostroza</cp:lastModifiedBy>
  <cp:lastPrinted>2021-05-07T18:08:00Z</cp:lastPrinted>
  <dcterms:modified xsi:type="dcterms:W3CDTF">2024-09-13T19:20:1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