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LOS CABO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Dreams Los Cabos / Hab. Junior Suite Garden View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04-dic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01 Oct a 20 Dic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69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7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67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66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3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2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2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15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01 Ene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7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7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7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17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.5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1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.1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0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0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6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alace Cabo San Lucas / Hab. 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  <w:highlight w:val="yellow"/>
              </w:rPr>
              <w:t>1.2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1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6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95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2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3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2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7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7"/>
                <w:szCs w:val="17"/>
              </w:rPr>
              <w:t>1.02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val="en-US"/>
        </w:rPr>
      </w:pPr>
      <w:r>
        <w:rPr>
          <w:rFonts w:eastAsia="Times New Roman" w:cs="Calibri" w:cstheme="minorHAnsi"/>
          <w:b/>
          <w:bCs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 partir de septiembre 8, 2022 todas las reservaciones serán sujetas al nuevo impuesto de saneamiento federal por un monto de $33.68 MXN por habitación por noche ($1.77 USD) monto que deberá ser pagado en recepción al momento del check i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2709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02176A-10C9-49CC-B2FB-D9DF15B755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4</Words>
  <Characters>3382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5:00Z</dcterms:created>
  <dc:creator>PROMOCIONES</dc:creator>
  <dc:description/>
  <dc:language>en-US</dc:language>
  <cp:lastModifiedBy>Elena Rivas</cp:lastModifiedBy>
  <cp:lastPrinted>2024-09-27T17:00:00Z</cp:lastPrinted>
  <dcterms:modified xsi:type="dcterms:W3CDTF">2024-09-27T17:00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