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CUSCO, CAPITAL DEL TAHUANTINSUYO</w:t>
      </w:r>
    </w:p>
    <w:p>
      <w:pPr>
        <w:pStyle w:val="Normal"/>
        <w:jc w:val="center"/>
        <w:rPr/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es-PE"/>
        </w:rPr>
        <w:t>Tahuantinsuyo, palabra quechua que significa "cuatro regiones". Por calles e Iglesias, en sitios arqueológicos y mercados, así se vive el Cusco. Ciudad imperial, ciudad sagrada, nos espera para hipnotizarnos con su magia y seducirnos con su historia. Será un viaje tan intenso y emocionante que desearás que nunca termine.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5 DÍAS / 04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slados aeropuerto / hotel / estación de tren / hotel / aeropuertoen servicio comparti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03 noches de alojamiento en Cusco, hotel según categoría de elección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01 noche de alojamiento en Valle Sagrado, hotel según categoría de elección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sayunos diarios incluidos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D Ciudad Imperial, Mercado de San Pedro, Piedra de los Doce Ángulos, Catedral y Qorikancha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D Parque Arqueológico de Sacsayhuaman, Tambomachay, Q'enqo y Puca Pucará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D Valle Sagrado Premium: Pueblo Inca de Chinchero, Terrazas Incas de Moray y Pueblo Inca de Ollantaytambo con almuerzo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D Excursión a Machu Picchu en tren con almuerzo.</w:t>
      </w:r>
    </w:p>
    <w:p>
      <w:pPr>
        <w:pStyle w:val="Sinespaciado1"/>
        <w:rPr/>
      </w:pPr>
      <w:r>
        <w:rPr/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77"/>
        <w:gridCol w:w="1850"/>
        <w:gridCol w:w="816"/>
        <w:gridCol w:w="1266"/>
        <w:gridCol w:w="617"/>
        <w:gridCol w:w="615"/>
        <w:gridCol w:w="598"/>
      </w:tblGrid>
      <w:tr>
        <w:trPr>
          <w:trHeight w:val="200" w:hRule="atLeast"/>
        </w:trPr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Ho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Categoria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Reserva Hasta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</w:tr>
      <w:tr>
        <w:trPr>
          <w:trHeight w:val="50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Anden Inca / Agusto's Valle Sagrado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Turista / Expedition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0-dic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Oct a 15 Dic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87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val="es-CL" w:eastAsia="es-CL"/>
              </w:rPr>
              <w:t>7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685</w:t>
            </w:r>
          </w:p>
        </w:tc>
      </w:tr>
      <w:tr>
        <w:trPr>
          <w:trHeight w:val="20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Hacienda Cusco Centro Historico / Agusto's Valle Sagrado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Turista Superior / Expedition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9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7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705</w:t>
            </w:r>
          </w:p>
        </w:tc>
      </w:tr>
      <w:tr>
        <w:trPr>
          <w:trHeight w:val="464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 xml:space="preserve">Jose Antonio Cusco / Sonesta Posadas del Inca Yucay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Primera / Vistadome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0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8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828</w:t>
            </w:r>
          </w:p>
        </w:tc>
      </w:tr>
      <w:tr>
        <w:trPr>
          <w:trHeight w:val="20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Costa del Sol Ramada Cusco / Casa Andina Premium Valle Sagrado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Primera Superior / Vistadome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2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9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879</w:t>
            </w:r>
          </w:p>
        </w:tc>
      </w:tr>
      <w:tr>
        <w:trPr>
          <w:trHeight w:val="20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Palacio del Inka , a Luxury Collection / Aranwa Sacred Valley Hotel &amp; Wellnes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Lujo / Vistadome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5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08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099</w:t>
            </w:r>
          </w:p>
        </w:tc>
      </w:tr>
      <w:tr>
        <w:trPr>
          <w:trHeight w:val="41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en Inca / Agusto's Valle Sagrado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ista / Expedition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ab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 Ene a 30 Abr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6</w:t>
            </w:r>
          </w:p>
        </w:tc>
      </w:tr>
      <w:tr>
        <w:trPr>
          <w:trHeight w:val="20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 Andina Standard San Blas / Agusto's Valle Sagrado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ista Superior / Expedition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5</w:t>
            </w:r>
          </w:p>
        </w:tc>
      </w:tr>
      <w:tr>
        <w:trPr>
          <w:trHeight w:val="432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ose Antonio Cusco / Sonesta Posadas del Inca Yucay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era / Vistadome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</w:t>
            </w:r>
          </w:p>
        </w:tc>
      </w:tr>
      <w:tr>
        <w:trPr>
          <w:trHeight w:val="20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 Andina Premium Cusco / Casa Andina Premium Valle Sagrado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era Superior / Vistadome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1</w:t>
            </w:r>
          </w:p>
        </w:tc>
      </w:tr>
      <w:tr>
        <w:trPr>
          <w:trHeight w:val="200" w:hRule="atLeas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acio del Inka , a Luxury Collection / Aranwa Sacred Valley Hotel &amp; Wellnes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jo / Vistadome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6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29</w:t>
            </w:r>
          </w:p>
        </w:tc>
      </w:tr>
    </w:tbl>
    <w:p>
      <w:pPr>
        <w:pStyle w:val="Sinespaciado1"/>
        <w:rPr/>
      </w:pPr>
      <w:r>
        <w:rPr/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adicionales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19 POR PASAJERO (5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IP/1009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99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99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Msonospacing" w:customStyle="1">
    <w:name w:val="msonospacing"/>
    <w:basedOn w:val="Normal"/>
    <w:qFormat/>
    <w:rsid w:val="002a6b40"/>
    <w:pPr/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B9E869E-9C57-422B-98EF-2BDAAE8A0A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67</Words>
  <Characters>4219</Characters>
  <CharactersWithSpaces>49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14:00Z</dcterms:created>
  <dc:creator>PROMOCIONES</dc:creator>
  <dc:description/>
  <dc:language>en-US</dc:language>
  <cp:lastModifiedBy>Elena Rivas</cp:lastModifiedBy>
  <cp:lastPrinted>2024-09-10T20:35:00Z</cp:lastPrinted>
  <dcterms:modified xsi:type="dcterms:W3CDTF">2024-09-10T20:35:00Z</dcterms:modified>
  <cp:revision>5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