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lang w:val="es-CL"/>
        </w:rPr>
        <w:t>ARU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Palace Aruba / Hab. Junior Suit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7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9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93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7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8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9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9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3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5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98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8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0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7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0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8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1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1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7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2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0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2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0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7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9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ntillas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  <w:highlight w:val="yellow"/>
              </w:rPr>
              <w:t>1.7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98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8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7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1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2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2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2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7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Aruba / Hab. Delux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8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3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4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56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0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9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5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5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4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1 Feb a 1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5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6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3 Feb a 20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.6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7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5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8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8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3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8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8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5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5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33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ota de Sostenibilidad USD 20 por pax mayor de 8 años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uba exige vacuna contra la Fiebre Amarilla si esta más de 24 hrs en un país que no sea Chile o Argentina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rjeta de Migración: Se debe completar entre 72 y 4 horas antes del vuelo la ID card (tarjeta de migración online)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1E/2709/MT29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1182" y="0"/>
              <wp:lineTo x="3691" y="0"/>
              <wp:lineTo x="3691" y="6454"/>
              <wp:lineTo x="673" y="6857"/>
              <wp:lineTo x="621" y="9677"/>
              <wp:lineTo x="4055" y="12908"/>
              <wp:lineTo x="4160" y="20978"/>
              <wp:lineTo x="11078" y="21383"/>
              <wp:lineTo x="21535" y="21383"/>
              <wp:lineTo x="21535" y="0"/>
              <wp:lineTo x="11182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cardaruba.aw/" TargetMode="External"/><Relationship Id="rId4" Type="http://schemas.openxmlformats.org/officeDocument/2006/relationships/hyperlink" Target="https://edcardaruba.aw/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F69101-BD85-423D-A6A6-E0D37C37A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88</Words>
  <Characters>4889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8:00Z</dcterms:created>
  <dc:creator>PROMOCIONES</dc:creator>
  <dc:description/>
  <dc:language>en-US</dc:language>
  <cp:lastModifiedBy>Elena Rivas</cp:lastModifiedBy>
  <cp:lastPrinted>2024-09-27T17:04:00Z</cp:lastPrinted>
  <dcterms:modified xsi:type="dcterms:W3CDTF">2024-09-27T17:04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