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60"/>
          <w:szCs w:val="60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60"/>
          <w:szCs w:val="60"/>
          <w:shd w:fill="FFFFFF" w:val="clear"/>
        </w:rPr>
        <w:t>Grand Palladium Imbassaí Resort &amp; Sp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SSA / Hotel / Aeropuerto SSA en servicio regular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07 noches de alojamiento en el hotel Grand Palladium Imbassai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stema todo inclu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0"/>
        <w:gridCol w:w="899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Grand Palladium Imbassai / Hab SSA Junior Suite GV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9-sept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Oct a 06 Oct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770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40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178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60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104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49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9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19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0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59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7 Oct a 13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17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1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1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9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4 Oct a 21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77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17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6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10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4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5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2 Ene a 23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7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16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5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09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1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90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4 Ene a 25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7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16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5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09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5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6 Feb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3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1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7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84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Abr a 06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2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0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7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36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7 Abr a 20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36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8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8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1 Abr a 10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16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  <w:highlight w:val="yellow"/>
              </w:rPr>
              <w:t>77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0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1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04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1 Jun a 26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28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7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5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0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5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5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7 Jun a 30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36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8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8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Jul a 28 Ju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69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12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5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05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9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28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9 Jul a 25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36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8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0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1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8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89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6 Ago a 27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40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8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7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49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07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8 Oct a 21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490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0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92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3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30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24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25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7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42</w:t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 xml:space="preserve">Grand Palladium Imbassai / Hab Signature Level Junior Suite 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Oct a 06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18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4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3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8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5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31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 a 12 años</w:t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7 Oct a 13 Oct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18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4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3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8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5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5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10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4 Oct a 21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18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455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9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3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8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5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31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2 Ene a 23 Ene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16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4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3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5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09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4 Ene a 03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16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9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444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9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3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8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24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4 Feb a 25 Feb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.25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3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50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0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40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9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8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6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6 Feb a 31 M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8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22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6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14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5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4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86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 xml:space="preserve">01 Abr a 06 Abr 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68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12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9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6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23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7 Abr a 11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84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22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6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14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5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89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2 Abr a 30 Jun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5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0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7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7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1 Jul a 28 Jul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936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28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7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2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7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82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9 Jul a 25 Ago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55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036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4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97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670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6 Ago a 21 Dic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69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229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129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5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.058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143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594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6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ascii="Aptos Narrow" w:hAnsi="Aptos Narrow"/>
                <w:sz w:val="18"/>
                <w:szCs w:val="18"/>
              </w:rPr>
              <w:t>728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Carnaval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JAV/2309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Aptos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character" w:styleId="Uiprovider" w:customStyle="1">
    <w:name w:val="ui-provider"/>
    <w:basedOn w:val="DefaultParagraphFont"/>
    <w:qFormat/>
    <w:rsid w:val="002811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A283C0-3AAB-461F-9DC0-3E930AED53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4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809</Words>
  <Characters>4450</Characters>
  <CharactersWithSpaces>524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05:00Z</dcterms:created>
  <dc:creator>PROMOCIONES</dc:creator>
  <dc:description/>
  <dc:language>en-US</dc:language>
  <cp:lastModifiedBy>Elena Rivas</cp:lastModifiedBy>
  <cp:lastPrinted>2024-09-24T13:27:00Z</cp:lastPrinted>
  <dcterms:modified xsi:type="dcterms:W3CDTF">2024-09-24T13:27:00Z</dcterms:modified>
  <cp:revision>6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