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72"/>
          <w:szCs w:val="72"/>
          <w:lang w:val="es-CL"/>
        </w:rPr>
      </w:pPr>
      <w:r>
        <w:rPr>
          <w:rFonts w:cs="Calibri" w:ascii="Calibri" w:hAnsi="Calibri" w:asciiTheme="minorHAnsi" w:cstheme="minorHAnsi" w:hAnsiTheme="minorHAnsi"/>
          <w:b/>
          <w:bCs/>
          <w:color w:val="C00000"/>
          <w:sz w:val="72"/>
          <w:szCs w:val="72"/>
          <w:lang w:val="es-CL"/>
        </w:rPr>
        <w:t>CYBER PACIFIC</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UNTA CANA</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8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drawing>
          <wp:anchor behindDoc="0" distT="0" distB="0" distL="0" distR="0" simplePos="0" locked="0" layoutInCell="0" allowOverlap="1" relativeHeight="6">
            <wp:simplePos x="0" y="0"/>
            <wp:positionH relativeFrom="column">
              <wp:posOffset>5611495</wp:posOffset>
            </wp:positionH>
            <wp:positionV relativeFrom="paragraph">
              <wp:posOffset>21082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r>
        <w:rPr>
          <w:rFonts w:cs="Calibri" w:ascii="Calibri" w:hAnsi="Calibri" w:asciiTheme="minorHAnsi" w:cstheme="minorHAnsi" w:hAnsiTheme="minorHAnsi"/>
          <w:bCs/>
          <w:color w:val="FFFFFF" w:themeColor="background1"/>
          <w:sz w:val="28"/>
          <w:szCs w:val="28"/>
          <w:lang w:val="es-CL"/>
        </w:rPr>
        <w:t xml:space="preserve">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nta Cana / Hotel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041"/>
        <w:gridCol w:w="740"/>
        <w:gridCol w:w="739"/>
        <w:gridCol w:w="740"/>
        <w:gridCol w:w="740"/>
        <w:gridCol w:w="740"/>
        <w:gridCol w:w="740"/>
        <w:gridCol w:w="1080"/>
      </w:tblGrid>
      <w:tr>
        <w:trPr>
          <w:trHeight w:val="220" w:hRule="atLeast"/>
        </w:trPr>
        <w:tc>
          <w:tcPr>
            <w:tcW w:w="391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04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Palace / Hab. Junior Suite</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0 Sep </w:t>
              <w:br/>
              <w:t>a</w:t>
              <w:br/>
              <w:t>04 Oct</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92</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6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4</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1</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1</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7</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Beach / Hab. Superior</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9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6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Dominicana / Hab. Premium</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9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Bavaro Suite / Hab. Junior Suit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5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8</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Vista Sol / Hab. Comfor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27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2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Lopesan Costa Bavaro / Hab. Junior Suite Tropical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7</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Blue &amp; Sand / Hab. Junior Suite Deluxe Garden View</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0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9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1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hia Principe Grand Punta Cana / Hab. Junior Suite Superior</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2</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Bambu / Hab. Familiar Delux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3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Palace Punta Cana / Hab. Junior Suit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4</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Republica / Hab. Estandar</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6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8 Febr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2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0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45</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105.-</w:t>
        <w:tab/>
        <w:t>Doble USD 47.-</w:t>
        <w:tab/>
        <w:tab/>
        <w:t>Triple USD 45.-</w:t>
        <w:tab/>
        <w:tab/>
        <w:t>Menor 1 USD 45.-</w:t>
        <w:tab/>
        <w:t>Menor 2 USD 45.-</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w:t>
      </w:r>
      <w:r>
        <w:rPr>
          <w:rFonts w:cs="Calibri" w:cstheme="minorHAnsi"/>
          <w:sz w:val="20"/>
          <w:szCs w:val="20"/>
        </w:rPr>
        <w:t xml:space="preserve"> Equipaje de mano de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2609/MT29</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22</Words>
  <Characters>5626</Characters>
  <CharactersWithSpaces>66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7:00Z</dcterms:created>
  <dc:creator>PROMOCIONES</dc:creator>
  <dc:description/>
  <dc:language>en-US</dc:language>
  <cp:lastModifiedBy>Elena Rivas</cp:lastModifiedBy>
  <cp:lastPrinted>2021-05-07T18:08:00Z</cp:lastPrinted>
  <dcterms:modified xsi:type="dcterms:W3CDTF">2024-09-26T21:1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