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UZIO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Pousada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 noches de alojamiento en la Pousada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our en escuna por las playas de Buzios de medio dia en regular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4"/>
        <w:gridCol w:w="2240"/>
        <w:gridCol w:w="1023"/>
        <w:gridCol w:w="1022"/>
        <w:gridCol w:w="1024"/>
      </w:tblGrid>
      <w:tr>
        <w:trPr>
          <w:trHeight w:val="238" w:hRule="atLeast"/>
        </w:trPr>
        <w:tc>
          <w:tcPr>
            <w:tcW w:w="46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24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23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2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2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Aguas Claras Pousada / Hab. Standad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0 Di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3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6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24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31 M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40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Ab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76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y a 30 Ju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76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10 Dic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5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8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31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La Chimere / Hab. Standard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0 Di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45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31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86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Ene a 31 M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33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10 Dic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6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3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03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Vila Deste / Hab. Classic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0 Di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4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1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05 M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8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6 Mar a 10 Dic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5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uplemento traslados en Privados: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nlge USD 414.- por pasjaer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le USD 206.- por pasajero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iple USD 112.- por pasajero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Su servicio de traslado en regular: </w:t>
      </w:r>
    </w:p>
    <w:p>
      <w:pPr>
        <w:pStyle w:val="Sinespaciado1"/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de Aeropuertos Galeão / S. Dumont x Búzios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0:30 / 03:00 / 08:30 / 10:30 / 14:00 / 18:30 / 22:00 hs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de Hoteles en Copacabana / Ipanema / Leblon x Búzios - via Aeropuertos Galeão / Santos Dumont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 inicia a partir de las 07.00 hs, variando el horario de cada hotel, aguardar en recepción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de Búzios x Aeropuertos Galeão / Santos Dumont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lida desde los hoteles 01:00 / 03:00 / 06:00 / 10:00 / 13:00 / 15:30 / 19:00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de Búzios x Hoteles en Copacabana / Ipanema / Leblon - via Aeropuertos Galeão / Santos Dumont</w:t>
      </w:r>
    </w:p>
    <w:p>
      <w:pPr>
        <w:pStyle w:val="Sinespaciado1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 inicia a partir de las 10.00 hs, variando el horario de cada hotel, aguardar en recep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>En los aeropuertos, pasajeros serán aguardados en el área de desembarque por staff identificado de Tour Shop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>El tiempo estimado para el percurso, desde su salida de la ciudad es de 5:30 hs. Parada de 20 min. aprox., cuando el vehiculo permanece vacio y cerr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9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C4B8E7-019B-4DED-862B-F7F1624F10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9</Words>
  <Characters>3900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9:00Z</dcterms:created>
  <dc:creator>PROMOCIONES</dc:creator>
  <dc:description/>
  <dc:language>en-US</dc:language>
  <cp:lastModifiedBy>Elena Rivas</cp:lastModifiedBy>
  <cp:lastPrinted>2024-09-04T20:57:00Z</cp:lastPrinted>
  <dcterms:modified xsi:type="dcterms:W3CDTF">2024-09-04T20:57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