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52"/>
          <w:szCs w:val="52"/>
          <w:lang w:val="es-CL"/>
        </w:rPr>
      </w:pPr>
      <w:r>
        <w:rPr>
          <w:rFonts w:cs="Calibri" w:ascii="Calibri" w:hAnsi="Calibri"/>
          <w:b/>
          <w:bCs/>
          <w:color w:val="FF0000"/>
          <w:sz w:val="52"/>
          <w:szCs w:val="52"/>
          <w:lang w:val="es-CL"/>
        </w:rPr>
        <w:t>TRAVEL SALE PACIFIC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52"/>
          <w:szCs w:val="52"/>
          <w:lang w:val="es-CL"/>
        </w:rPr>
      </w:pPr>
      <w:r>
        <w:rPr>
          <w:rFonts w:cs="Calibri" w:ascii="Calibri" w:hAnsi="Calibri"/>
          <w:b/>
          <w:bCs/>
          <w:color w:val="FF0000"/>
          <w:sz w:val="52"/>
          <w:szCs w:val="52"/>
          <w:lang w:val="es-CL"/>
        </w:rPr>
        <w:t>BW: 26 AL 30 AGOSTO 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n-US"/>
        </w:rPr>
        <w:t xml:space="preserve">HOTEL LAGO GRE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B0F0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00B0F0"/>
          <w:sz w:val="56"/>
          <w:szCs w:val="56"/>
          <w:lang w:val="en-US"/>
        </w:rPr>
        <w:t>“</w:t>
      </w:r>
      <w:r>
        <w:rPr>
          <w:rFonts w:cs="Calibri" w:ascii="Calibri" w:hAnsi="Calibri"/>
          <w:b/>
          <w:bCs/>
          <w:color w:val="00B0F0"/>
          <w:sz w:val="56"/>
          <w:szCs w:val="56"/>
          <w:lang w:val="en-US"/>
        </w:rPr>
        <w:t>PATAGONIA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  <w:lang w:val="en-US"/>
        </w:rPr>
      </w:pPr>
      <w:r>
        <w:rPr>
          <w:rFonts w:cs="Calibri" w:ascii="Calibri" w:hAnsi="Calibri"/>
          <w:b/>
          <w:bCs/>
          <w:color w:val="002060"/>
          <w:sz w:val="40"/>
          <w:szCs w:val="40"/>
          <w:lang w:val="en-US"/>
        </w:rPr>
        <w:t xml:space="preserve">ALL INCLUSIVE 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3 Dias / 2 Noches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In – Out desde aeropuerto Punta Arenas o Puerto Natales hasta Hotel Lago Grey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2 Noches de alojamiento en Hotel Lago Grey Hab. STD o SUP según elección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 Buffet, Almuerzo o Box Lunch y Cena en Hotel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r abierto (Vino de la casa, cervezas y tragos estándar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cursiones con guía ingles / español según listado y en horarios establecidos por el hotel.</w:t>
      </w:r>
    </w:p>
    <w:p>
      <w:pPr>
        <w:pStyle w:val="NoSpacing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ull Day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iradores y Cascada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Base Torre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scada Pingo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rígenes de la vida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Lazo – Weber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</w:t>
      </w:r>
      <w:r>
        <w:rPr>
          <w:b/>
          <w:bCs/>
          <w:color w:val="000000" w:themeColor="text1"/>
          <w:sz w:val="24"/>
          <w:szCs w:val="24"/>
        </w:rPr>
        <w:t>Half Day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avegación al Glaciar Grey*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Mirador Cóndor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Mirador Cuerno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nte Ferrier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Chorrillo Salmone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Playa Grey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endero Misceláneo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Bar Abierto en Navegación al Glaciar (Cervezas y tragos estándar).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ntradas al Parque Nacional Torres del Paine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i-Fi (solo en áreas comunes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sistencia en viajes, Mawdy (aplica límite de edad). 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it de viaje de cortesí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ALORES POR PERSONA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9"/>
        <w:gridCol w:w="1734"/>
        <w:gridCol w:w="1313"/>
        <w:gridCol w:w="1310"/>
        <w:gridCol w:w="1759"/>
      </w:tblGrid>
      <w:tr>
        <w:trPr>
          <w:trHeight w:val="2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riple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976.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461.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270.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69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erior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080.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552.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No Aplic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69.000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5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Temporada Alta: Vigencia 01-10-2024 al 30-04-20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el programa incluye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Aptos" w:ascii="Aptos" w:hAnsi="Aptos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maleteros, etc.)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pacing w:val="6"/>
          <w:sz w:val="20"/>
          <w:szCs w:val="20"/>
          <w:lang w:val="es-ES_tradnl"/>
        </w:rPr>
        <w:t xml:space="preserve">Comidas en tránsito, visita a cueva del Milodón, vinos Premium, licores y cervezas premium, servicio de lavandería, llamadas telefónicas, comidas no programadas en Hotel, estadía fuera del parque nacional, traslados hacia y </w:t>
      </w:r>
      <w:r>
        <mc:AlternateContent>
          <mc:Choice Requires="wps">
            <w:drawing>
              <wp:anchor behindDoc="0" distT="9525" distB="11430" distL="9525" distR="5080" simplePos="0" locked="0" layoutInCell="0" allowOverlap="1" relativeHeight="5" wp14:anchorId="14AD0A94">
                <wp:simplePos x="0" y="0"/>
                <wp:positionH relativeFrom="margin">
                  <wp:align>center</wp:align>
                </wp:positionH>
                <wp:positionV relativeFrom="bottomMargin">
                  <wp:align>center</wp:align>
                </wp:positionV>
                <wp:extent cx="661670" cy="502920"/>
                <wp:effectExtent l="5080" t="5080" r="5715" b="5080"/>
                <wp:wrapNone/>
                <wp:docPr id="2" name="Pergamino: horizont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029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color w:val="808080" w:themeColor="text1" w:themeTint="7f"/>
                              </w:rPr>
                              <w:fldChar w:fldCharType="begin"/>
                            </w:r>
                            <w:r>
                              <w:rPr>
                                <w:color w:val="80808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ergamino: horizontal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235.6pt;margin-top:5.4pt;width:52.05pt;height:39.55pt;mso-wrap-style:square;v-text-anchor:top;mso-position-horizontal:center;mso-position-horizontal-relative:margin;mso-position-vertical:center" wp14:anchorId="14AD0A94" type="_x0000_t98">
                <v:fill o:detectmouseclick="t" on="false"/>
                <v:stroke color="#a5a5a5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808080" w:themeColor="text1" w:themeTint="7f"/>
                        </w:rPr>
                      </w:pPr>
                      <w:r>
                        <w:rPr>
                          <w:color w:val="808080" w:themeColor="text1" w:themeTint="7f"/>
                        </w:rPr>
                        <w:fldChar w:fldCharType="begin"/>
                      </w:r>
                      <w:r>
                        <w:rPr>
                          <w:color w:val="808080"/>
                        </w:rPr>
                        <w:instrText xml:space="preserve"> PAGE </w:instrText>
                      </w:r>
                      <w:r>
                        <w:rPr>
                          <w:color w:val="808080"/>
                        </w:rPr>
                        <w:fldChar w:fldCharType="separate"/>
                      </w:r>
                      <w:r>
                        <w:rPr>
                          <w:color w:val="808080"/>
                        </w:rPr>
                        <w:t>2</w:t>
                      </w:r>
                      <w:r>
                        <w:rPr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ptos" w:ascii="Aptos" w:hAnsi="Aptos" w:asciiTheme="minorHAnsi" w:cstheme="minorHAnsi" w:hAnsiTheme="minorHAnsi"/>
          <w:spacing w:val="6"/>
          <w:sz w:val="20"/>
          <w:szCs w:val="20"/>
          <w:lang w:val="es-ES_tradnl"/>
        </w:rPr>
        <w:t>desde Argentina.</w:t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>CONDICIONES DEL PROGRAMA: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Asistencia en viajes Mawdy “Nacional” incluida en el programa, aplica límite de edad hasta los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  <w:lang w:val="es-ES"/>
        </w:rPr>
        <w:t>84 años y 11 mese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. Para clientes que tengan sobre los 85 años y hasta 94 años aplica un Suplemento, consulte con su ejecutivo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Grey III Navegación sujeta a conficiones climáticas (Zarpes diarios en temporada alta) con un mínimo de pasajeros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Hotel Lago Grey recomienda reservar las excursiones al momento de la confirmación del programa, no obstante, el Staff estará disponible para atender las solicitudes en el hotel y poder modificarlas de acuerdo a las necesidades del cliente. Todas las excursiones están sujetas a condiciones climáticas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Tarifa CHD 5 a 12 años (Mínimo 1 adulto como acompañante pagando tarifa SGL) (Máximo 2 niños pagando tarifa CHD por habitación.  </w:t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Valores por pasajero en pesos Chilenos sujetas a cambios. Aplica para pasajeros chilenos o residentes en Chi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Vigencia 01-10-2024 al 30-04-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  <w:lang w:val="es-CL"/>
        </w:rPr>
      </w:pPr>
      <w:r>
        <w:rPr>
          <w:rFonts w:cs="Aptos" w:cstheme="minorHAnsi"/>
          <w:sz w:val="20"/>
          <w:szCs w:val="20"/>
        </w:rPr>
        <w:t>Las habitaciones con cama matrimonial o camas twin queda solicitado, no garantizado y sujeto a confirmación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18"/>
          <w:szCs w:val="18"/>
          <w:lang w:eastAsia="es-ES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"/>
        </w:rPr>
        <w:t xml:space="preserve">Alojamiento, itinerarios, traslados y visitas, podrán sufrir modificaciones, </w:t>
      </w:r>
      <w:r>
        <w:rPr>
          <w:rFonts w:cs="Aptos" w:ascii="Aptos" w:hAnsi="Aptos" w:asciiTheme="minorHAnsi" w:cstheme="minorHAnsi" w:hAnsiTheme="minorHAnsi"/>
          <w:sz w:val="20"/>
          <w:szCs w:val="20"/>
        </w:rPr>
        <w:t xml:space="preserve">ya sea por factores climáticos o de fuerza mayor. Turismo Lago Grey no se hace cargo por devoluciones de dinero debido a problemas climáticos, cortes </w:t>
      </w:r>
      <w:r>
        <mc:AlternateContent>
          <mc:Choice Requires="wps">
            <w:drawing>
              <wp:anchor behindDoc="0" distT="9525" distB="11430" distL="9525" distR="5080" simplePos="0" locked="0" layoutInCell="0" allowOverlap="1" relativeHeight="7" wp14:anchorId="3BDFCB2A">
                <wp:simplePos x="0" y="0"/>
                <wp:positionH relativeFrom="margin">
                  <wp:align>center</wp:align>
                </wp:positionH>
                <wp:positionV relativeFrom="bottomMargin">
                  <wp:align>center</wp:align>
                </wp:positionV>
                <wp:extent cx="661670" cy="502920"/>
                <wp:effectExtent l="5080" t="5080" r="5715" b="5080"/>
                <wp:wrapNone/>
                <wp:docPr id="4" name="Pergamino: horizont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029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color w:val="808080" w:themeColor="text1" w:themeTint="7f"/>
                              </w:rPr>
                              <w:fldChar w:fldCharType="begin"/>
                            </w:r>
                            <w:r>
                              <w:rPr>
                                <w:color w:val="80808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rgamino: horizontal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235.6pt;margin-top:5.4pt;width:52.05pt;height:39.55pt;mso-wrap-style:square;v-text-anchor:top;mso-position-horizontal:center;mso-position-horizontal-relative:margin;mso-position-vertical:center" wp14:anchorId="3BDFCB2A" type="_x0000_t98">
                <v:fill o:detectmouseclick="t" on="false"/>
                <v:stroke color="#a5a5a5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808080" w:themeColor="text1" w:themeTint="7f"/>
                        </w:rPr>
                      </w:pPr>
                      <w:r>
                        <w:rPr>
                          <w:color w:val="808080" w:themeColor="text1" w:themeTint="7f"/>
                        </w:rPr>
                        <w:fldChar w:fldCharType="begin"/>
                      </w:r>
                      <w:r>
                        <w:rPr>
                          <w:color w:val="808080"/>
                        </w:rPr>
                        <w:instrText xml:space="preserve"> PAGE </w:instrText>
                      </w:r>
                      <w:r>
                        <w:rPr>
                          <w:color w:val="808080"/>
                        </w:rPr>
                        <w:fldChar w:fldCharType="separate"/>
                      </w:r>
                      <w:r>
                        <w:rPr>
                          <w:color w:val="808080"/>
                        </w:rPr>
                        <w:t>2</w:t>
                      </w:r>
                      <w:r>
                        <w:rPr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ptos" w:ascii="Aptos" w:hAnsi="Aptos" w:asciiTheme="minorHAnsi" w:cstheme="minorHAnsi" w:hAnsiTheme="minorHAnsi"/>
          <w:sz w:val="20"/>
          <w:szCs w:val="20"/>
        </w:rPr>
        <w:t xml:space="preserve">caminos, fenómenos naturales, problemas de conexión aérea, manifestaciones sociales o políticas u otros problemas derivados de estos, ajenos a la voluntad y control de la empresa, los cuales, impidan la llegada o el acceso a Torres del Paine y Hotel Lago Gre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720" w:right="567" w:hanging="36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Documentación de viajes es de responsabilidad de cada pasajero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Obligación del Pasajero: tener su documentación al día, Cedula de Identidad, pasaporte vigente de cada pasajero aun siendo niños menores los que viajan en el grupo familiar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9410700</wp:posOffset>
          </wp:positionV>
          <wp:extent cx="8298180" cy="127635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Props1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537</Words>
  <Characters>2958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ichael Donoso</cp:lastModifiedBy>
  <cp:lastPrinted>2024-08-22T21:03:00Z</cp:lastPrinted>
  <dcterms:modified xsi:type="dcterms:W3CDTF">2024-08-22T21:0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