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SAMANA vía CO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94300</wp:posOffset>
            </wp:positionH>
            <wp:positionV relativeFrom="paragraph">
              <wp:posOffset>6350</wp:posOffset>
            </wp:positionV>
            <wp:extent cx="1950085" cy="781050"/>
            <wp:effectExtent l="0" t="0" r="0" b="0"/>
            <wp:wrapNone/>
            <wp:docPr id="2" name="Imagen 3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740400</wp:posOffset>
            </wp:positionH>
            <wp:positionV relativeFrom="paragraph">
              <wp:posOffset>88900</wp:posOffset>
            </wp:positionV>
            <wp:extent cx="812800" cy="427990"/>
            <wp:effectExtent l="0" t="0" r="0" b="0"/>
            <wp:wrapNone/>
            <wp:docPr id="3" name="Imagen 1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eo Santiago / Panamá / Santo Domingo / Panamá / Santiago vía Copa clase A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SDQ / Hotel /  Aeropuerto SDQ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s aére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TES NORTEAMERICANOS: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3"/>
        <w:gridCol w:w="899"/>
        <w:gridCol w:w="1394"/>
        <w:gridCol w:w="640"/>
        <w:gridCol w:w="480"/>
        <w:gridCol w:w="641"/>
        <w:gridCol w:w="430"/>
        <w:gridCol w:w="638"/>
        <w:gridCol w:w="430"/>
        <w:gridCol w:w="580"/>
        <w:gridCol w:w="578"/>
        <w:gridCol w:w="580"/>
        <w:gridCol w:w="578"/>
        <w:gridCol w:w="580"/>
        <w:gridCol w:w="779"/>
      </w:tblGrid>
      <w:tr>
        <w:trPr>
          <w:trHeight w:val="22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 202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2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Plan Fam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es-CL"/>
              </w:rPr>
              <w:t>Viva Wyndham Samana / Hab. V-Room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ago-2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go a 24 Ago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49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2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0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Ago a 31 Oc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.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22 Di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Bahía Príncipe Grand El Portillo / Hab. Junior Suite Superior 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ago-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go a 23 A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1 años</w:t>
            </w:r>
          </w:p>
        </w:tc>
      </w:tr>
      <w:tr>
        <w:trPr>
          <w:trHeight w:val="220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Ago a 31 Oc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22 Di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9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O INCLUYE MALETA en cabina de 10 kg. ni en bodega de 23 kg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PASAJE AEREO: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50 días antes de la salida</w:t>
      </w: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Compra hasta el 08 Agosto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Opera los días Lunes, Miercoles y Viern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Mínimo de estadía 4 días 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Máximo de estadía 35 día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Tarifas sujetas al alza de combustible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referenciales, sujetas a cambio y a confirmación al momento de la emis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Impuesto USD 130,56.- Netos no comisionabl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Sinespaciado1"/>
        <w:rPr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ERVICIOS TERRESTRE STOPOVER FREE PANAMÁ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: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 comprar cualquier programa con Aéreo Copa, tienes la opción de añadir “StopOver Free” de ida o regreso en Ciudad de Panamá de no mas de 168 hrs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 valor terrestre es Desde USD 276 en doble por pax. El Programa Incluye: Traslado Aeropuerto / Hotel / Aeropuerto en servicio compartido, 02 noches de alojamiento en hotel seleccionado, desayuno, Visita al mirador turístico Poin, traslado ida y vuelta al Albrook Mall o Multiplaza, Impuestos Hoteleros, Impuestos de Aeropuerto en Panamá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 por pasajero Dolares American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55575</wp:posOffset>
            </wp:positionV>
            <wp:extent cx="1229360" cy="647065"/>
            <wp:effectExtent l="0" t="0" r="0" b="0"/>
            <wp:wrapNone/>
            <wp:docPr id="4" name="Image2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0"/>
        <w:gridCol w:w="1241"/>
        <w:gridCol w:w="537"/>
        <w:gridCol w:w="560"/>
        <w:gridCol w:w="628"/>
        <w:gridCol w:w="560"/>
        <w:gridCol w:w="615"/>
        <w:gridCol w:w="560"/>
        <w:gridCol w:w="696"/>
        <w:gridCol w:w="560"/>
        <w:gridCol w:w="953"/>
      </w:tblGrid>
      <w:tr>
        <w:trPr>
          <w:trHeight w:val="2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Hote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Catego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Sing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Dob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Trip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Meno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Edad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is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riott Panam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 Améri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7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OTR/3107/MT29</w:t>
        </w:r>
      </w:hyperlink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5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6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3359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3359bb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yperlink" Target="https://www.pacificreps.com/wp-content/uploads/2023/11/Cobertura-Giras-60-PR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867AE-9930-43C8-9F50-A46E69EA0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95</Words>
  <Characters>4373</Characters>
  <CharactersWithSpaces>51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5:00Z</dcterms:created>
  <dc:creator>PROMOCIONES</dc:creator>
  <dc:description/>
  <dc:language>en-US</dc:language>
  <cp:lastModifiedBy>Elena Rivas</cp:lastModifiedBy>
  <cp:lastPrinted>2024-08-01T15:35:00Z</cp:lastPrinted>
  <dcterms:modified xsi:type="dcterms:W3CDTF">2024-08-01T15:36:00Z</dcterms:modified>
  <cp:revision>20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