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2060"/>
          <w:sz w:val="56"/>
          <w:szCs w:val="56"/>
          <w:lang w:val="es-CL"/>
        </w:rPr>
        <w:t>x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2"/>
          <w:szCs w:val="52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BAYAHIBE vía COP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194300</wp:posOffset>
            </wp:positionH>
            <wp:positionV relativeFrom="paragraph">
              <wp:posOffset>210820</wp:posOffset>
            </wp:positionV>
            <wp:extent cx="1950085" cy="781050"/>
            <wp:effectExtent l="0" t="0" r="0" b="0"/>
            <wp:wrapNone/>
            <wp:docPr id="2" name="Imagen 3" descr="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Santiago / Panamá / Santo Domingo / Panamá / Santiago vía Copa clase A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740400</wp:posOffset>
            </wp:positionH>
            <wp:positionV relativeFrom="paragraph">
              <wp:posOffset>68580</wp:posOffset>
            </wp:positionV>
            <wp:extent cx="812800" cy="427990"/>
            <wp:effectExtent l="0" t="0" r="0" b="0"/>
            <wp:wrapNone/>
            <wp:docPr id="3" name="Imagen 1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SDQ / Hotel /  Aeropuerto SDQ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mpuestos aére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T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1"/>
        <w:gridCol w:w="899"/>
        <w:gridCol w:w="1395"/>
        <w:gridCol w:w="639"/>
        <w:gridCol w:w="480"/>
        <w:gridCol w:w="639"/>
        <w:gridCol w:w="431"/>
        <w:gridCol w:w="639"/>
        <w:gridCol w:w="429"/>
        <w:gridCol w:w="581"/>
        <w:gridCol w:w="578"/>
        <w:gridCol w:w="581"/>
        <w:gridCol w:w="578"/>
        <w:gridCol w:w="581"/>
        <w:gridCol w:w="779"/>
      </w:tblGrid>
      <w:tr>
        <w:trPr>
          <w:trHeight w:val="220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Reserva hasta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 2024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43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42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2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Plan Fam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 xml:space="preserve">Iberostar Selection Hacienda Dominicus / Hab. Premium 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2-sept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8 Jul a 24 Ago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.69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28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710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88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601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72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243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3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243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3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476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0 Jul a 31 Ag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.3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5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4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0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0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300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Sep a 31 Oc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3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3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212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Nov a 10 Di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.2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4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3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0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0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259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1 Dic a 19 Di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.12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4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38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4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30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2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01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9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01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9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199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Dreams Dominicus / Hab. Delux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5-sep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1 Ago a 12 Ag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.8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94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9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9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9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428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3 Ago a 24 Ag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.6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79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7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9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9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357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5 Ago a 31 Oc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.1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51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5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9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9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217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Nov a 20 Di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.31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7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59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7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58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6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91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8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91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8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253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Catalonia Bayahibe / Hab. Comfort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-sep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Ago a 23 Ag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3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37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7 a 12 años</w:t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Ago a 30 Sep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6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3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 a 31 Oc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3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Nov a 23 Di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4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3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Catalonia Royal La Romana / Hab. Superior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-sep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Ago a 23 Ag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4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8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Solo Adultos</w:t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Ago a 30 Sep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4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 a 31 Oc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8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Nov a 30 Nov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Dic a 20 Di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9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28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7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O INCLUYE MALETA en cabina de 10 kg. ni en bodega de 23 kg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PASAJE AEREO: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s-CL"/>
        </w:rPr>
        <w:t>Ticket aéreo requiere una reserva y compra de 50 días antes de la salida</w:t>
      </w: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Compra hasta el 08 Agosto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Opera los días Lunes, Miercoles y Viern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Mínimo de estadía 4 días 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Máximo de estadía 35 día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Tarifas sujetas al alza de combustible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referenciales, sujetas a cambio y a confirmación al momento de la emis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 Impuesto USD 130,56.- Netos no comisionabl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Sinespaciado1"/>
        <w:rPr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SERVICIOS TERRESTRE STOPOVER FREE PANAMÁ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: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 comprar cualquier programa con Aéreo Copa, tienes la opción de añadir “StopOver Free” de ida o regreso en Ciudad de Panamá de no mas de 168 hrs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l valor terrestre es Desde USD 276 en doble por pax. El Programa Incluye: Traslado Aeropuerto / Hotel / Aeropuerto en servicio compartido, 02 noches de alojamiento en hotel seleccionado, desayuno, Visita al mirador turístico Poin, traslado ida y vuelta al Albrook Mall o Multiplaza, Impuestos Hoteleros, Impuestos de Aeropuerto en Panamá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 por pasajero Dolares Americanos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155575</wp:posOffset>
            </wp:positionV>
            <wp:extent cx="1229360" cy="647065"/>
            <wp:effectExtent l="0" t="0" r="0" b="0"/>
            <wp:wrapNone/>
            <wp:docPr id="4" name="Image2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0"/>
        <w:gridCol w:w="1241"/>
        <w:gridCol w:w="537"/>
        <w:gridCol w:w="560"/>
        <w:gridCol w:w="628"/>
        <w:gridCol w:w="560"/>
        <w:gridCol w:w="615"/>
        <w:gridCol w:w="560"/>
        <w:gridCol w:w="696"/>
        <w:gridCol w:w="560"/>
        <w:gridCol w:w="953"/>
      </w:tblGrid>
      <w:tr>
        <w:trPr>
          <w:trHeight w:val="2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Hote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Catego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Sing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Dob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Trip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Meno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Edad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ist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riott Panam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 Améric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left="708"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ind w:left="708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7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0708/MT29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5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8e67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aragraph" w:customStyle="1">
    <w:name w:val="paragraph"/>
    <w:basedOn w:val="Normal"/>
    <w:qFormat/>
    <w:rsid w:val="008e6752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yperlink" Target="https://www.pacificreps.com/wp-content/uploads/2023/11/Cobertura-Giras-60-PR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CC7A72-E3C2-4B85-9A9B-A8818C3C62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1057</Words>
  <Characters>5094</Characters>
  <CharactersWithSpaces>61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36:00Z</dcterms:created>
  <dc:creator>PROMOCIONES</dc:creator>
  <dc:description/>
  <dc:language>en-US</dc:language>
  <cp:lastModifiedBy>Elena Rivas</cp:lastModifiedBy>
  <cp:lastPrinted>2021-05-07T18:08:00Z</cp:lastPrinted>
  <dcterms:modified xsi:type="dcterms:W3CDTF">2024-08-07T14:06:00Z</dcterms:modified>
  <cp:revision>3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