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807720</wp:posOffset>
            </wp:positionV>
            <wp:extent cx="7740650" cy="1615440"/>
            <wp:effectExtent l="0" t="0" r="0" b="0"/>
            <wp:wrapNone/>
            <wp:docPr id="2" name="Imagen 1" descr="Imagen que contiene edificio, agua, foto, tabl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Imagen que contiene edificio, agua, foto, tabl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40"/>
          <w:szCs w:val="40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40"/>
          <w:szCs w:val="4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EXPERIENCIA EN ROMA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BAGLIONI HOTEL REGINA- ROM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 Aeropuerto de Roma - Fiumicino, Leonardo Da Vinci (FCO)/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u w:val="single"/>
          <w:lang w:val="es-ES"/>
        </w:rPr>
        <w:t>PRIVADO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 xml:space="preserve">03 noches de alojamiento en Roma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Baglioni Hotel Regina- Roma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 xml:space="preserve"> 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Habitación categoría deluxe room o similar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desayu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1559"/>
        <w:gridCol w:w="1701"/>
        <w:gridCol w:w="1275"/>
        <w:gridCol w:w="1418"/>
      </w:tblGrid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lioni Hotel Regina - Roma/ Hab. Deluxe Ro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ifas dinámic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al 13 Oct. 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53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Valores oferta referenciales y dinámicos sujetos a cambio sin previo aviso.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color w:val="FF0000"/>
          <w:sz w:val="20"/>
          <w:szCs w:val="20"/>
        </w:rPr>
        <w:t>Valores aplicados según conversión EURO (1= 1,13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1"/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3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ólares americano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Valores oferta, dinámicos y referenciales sujetos a cambio sin previo avis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PRIVAD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Equipaje permitido: 1 maleta mediana y un bulto pequeño (portátil, cámara de fotos o bolso pequeño) por persona)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égimen alimenticio solo desayun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Políticas de cancelación, consulte previo a su reserva y confirmación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0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hyperlink r:id="rId5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25/07/24/YA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6" ma:contentTypeDescription="Crear nuevo documento." ma:contentTypeScope="" ma:versionID="5cfd6a162b74c0e89a965fa9c5bbfc84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9651cb72c5784e3d290ae970dd0acfd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99F832-9DF9-42F9-89C1-45D50BA1B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5</Words>
  <Characters>3643</Characters>
  <CharactersWithSpaces>42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26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7-25T20:29:00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