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PUERTO PLATA &amp; CABARET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5715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13030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saje aéreeo Santiago / Panamá / Santiago Los Caballeros / Panamá / Santiago </w:t>
      </w:r>
    </w:p>
    <w:p>
      <w:pPr>
        <w:pStyle w:val="Sinespaciado1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ía Copa clase L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Aeropuerto STI / Hotel /  Aeropuerto STI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stema Todo Inclu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leta en bodega 23 kg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puestos aére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Viva Wyndham Tangerine / Hab. Superior Garden View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a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Jul a 24 Ago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3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0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6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8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8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4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 Ago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7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  <w:highlight w:val="yellow"/>
              </w:rPr>
              <w:t>1.21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7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8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Nov a 23 Dic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5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6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18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85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85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Costa Dorara / Hab. Premium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jul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31 Jul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go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9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6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ind w:right="-147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14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Tarifas sujetas al alza de combustible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 por cambio de clave: E USD 124.-; W USD 162.-, valores por persona, sujetos a confirmación al momento de la emission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130,56.- Netos no comisionabl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4" name="Image2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é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0207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5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6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3359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3359bb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DE867AE-9930-43C8-9F50-A46E69EA0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11</Words>
  <Characters>4465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1:00Z</dcterms:created>
  <dc:creator>PROMOCIONES</dc:creator>
  <dc:description/>
  <dc:language>en-US</dc:language>
  <cp:lastModifiedBy>Elena Rivas</cp:lastModifiedBy>
  <cp:lastPrinted>2024-07-02T16:18:00Z</cp:lastPrinted>
  <dcterms:modified xsi:type="dcterms:W3CDTF">2024-07-02T16:18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