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FF0000"/>
          <w:sz w:val="28"/>
          <w:szCs w:val="28"/>
          <w:lang w:val="es-CL"/>
        </w:rPr>
      </w:pPr>
      <w:bookmarkStart w:id="0" w:name="_Hlk162883502"/>
      <w:r>
        <w:rPr>
          <w:rFonts w:cs="Calibri" w:ascii="Calibri" w:hAnsi="Calibri" w:asciiTheme="minorHAnsi" w:cstheme="minorHAnsi" w:hAnsiTheme="minorHAnsi"/>
          <w:b/>
          <w:bCs/>
          <w:color w:val="FF0000"/>
          <w:sz w:val="28"/>
          <w:szCs w:val="28"/>
          <w:lang w:val="es-CL"/>
        </w:rPr>
        <w:t xml:space="preserve">ESPECIAL ITALIA – EN OFERTA </w:t>
      </w:r>
      <w:r>
        <w:rPr>
          <w:rFonts w:cs="Calibri" w:ascii="Calibri" w:hAnsi="Calibri" w:asciiTheme="minorHAnsi" w:cstheme="minorHAnsi" w:hAnsiTheme="minorHAnsi"/>
          <w:b/>
          <w:bCs/>
          <w:color w:val="FF0000"/>
          <w:sz w:val="28"/>
          <w:szCs w:val="28"/>
          <w:highlight w:val="yellow"/>
          <w:lang w:val="es-CL"/>
        </w:rPr>
        <w:t>13% OFF</w:t>
      </w:r>
    </w:p>
    <w:p>
      <w:pPr>
        <w:pStyle w:val="Normal"/>
        <w:spacing w:lineRule="auto" w:line="276"/>
        <w:jc w:val="center"/>
        <w:rPr>
          <w:rFonts w:ascii="Calibri" w:hAnsi="Calibri" w:cs="Calibri" w:asciiTheme="minorHAnsi" w:cstheme="minorHAnsi" w:hAnsiTheme="minorHAnsi"/>
          <w:b/>
          <w:b/>
          <w:bCs/>
          <w:color w:val="FF0000"/>
          <w:sz w:val="22"/>
          <w:szCs w:val="22"/>
          <w:lang w:val="es-CL"/>
        </w:rPr>
      </w:pPr>
      <w:bookmarkStart w:id="1" w:name="_Hlk162883502"/>
      <w:r>
        <w:rPr>
          <w:rFonts w:cs="Calibri" w:ascii="Calibri" w:hAnsi="Calibri" w:asciiTheme="minorHAnsi" w:cstheme="minorHAnsi" w:hAnsiTheme="minorHAnsi"/>
          <w:b/>
          <w:bCs/>
          <w:color w:val="FF0000"/>
          <w:sz w:val="22"/>
          <w:szCs w:val="22"/>
          <w:lang w:val="es-CL"/>
        </w:rPr>
        <w:t>BW: DEL 08 JUNIO AL 2 AGOSTO 2024</w:t>
      </w:r>
      <w:bookmarkEnd w:id="1"/>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 xml:space="preserve">MARAVILLAS DE ITALIA </w:t>
      </w:r>
      <w:r>
        <w:rPr>
          <w:rFonts w:cs="Calibri" w:ascii="Calibri" w:hAnsi="Calibri" w:asciiTheme="minorHAnsi" w:cstheme="minorHAnsi" w:hAnsiTheme="minorHAnsi"/>
          <w:b/>
          <w:bCs/>
          <w:color w:val="002060"/>
          <w:sz w:val="40"/>
          <w:szCs w:val="40"/>
          <w:u w:val="single"/>
          <w:lang w:val="es-CL"/>
        </w:rPr>
        <w:t>2024 &amp; 2025</w:t>
      </w:r>
    </w:p>
    <w:p>
      <w:pPr>
        <w:pStyle w:val="Normal"/>
        <w:jc w:val="center"/>
        <w:rPr>
          <w:rFonts w:ascii="Calibri" w:hAnsi="Calibri" w:cs="Calibri" w:asciiTheme="minorHAnsi" w:cstheme="minorHAnsi" w:hAnsiTheme="minorHAnsi"/>
          <w:b/>
          <w:b/>
          <w:bCs/>
          <w:lang w:val="es-CL"/>
        </w:rPr>
      </w:pPr>
      <w:r>
        <w:rPr>
          <w:rFonts w:eastAsia="" w:cs="Calibri" w:ascii="Calibri" w:hAnsi="Calibri" w:asciiTheme="minorHAnsi" w:cstheme="minorHAnsi" w:eastAsiaTheme="majorEastAsia" w:hAnsiTheme="minorHAnsi"/>
          <w:b/>
          <w:bCs/>
          <w:color w:val="002060"/>
          <w:lang w:val="es-CL"/>
        </w:rPr>
        <w:t xml:space="preserve">NOCHES: </w:t>
      </w:r>
      <w:r>
        <w:rPr>
          <w:rFonts w:eastAsia="" w:cs="Calibri" w:ascii="Calibri" w:hAnsi="Calibri" w:asciiTheme="minorHAnsi" w:cstheme="minorHAnsi" w:eastAsiaTheme="majorEastAsia" w:hAnsiTheme="minorHAnsi"/>
          <w:color w:val="002060"/>
          <w:lang w:val="es-CL"/>
        </w:rPr>
        <w:t>1 Nts Roma, 1 Nts Florencia, 1 Nts Venecia, 1 Nts Milan, 1 Nts Bolonia, 3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 08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ROMA, SÁBAD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Roma / Hotel/ Aeropuerto de Roma (FCO) en servicio compartid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8 noches en ITALIA, recorriendo: Roma, Florencia. Venecia. Padua. Sirmione.Bellagio.Milan. Parma.Bolonia. Orvieto. Roma.</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Alojamiento en hoteles previstos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Desayuno diari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midas  según itinerario (sin bebi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con guía local en español (según itinerar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spacing w:lineRule="auto" w:line="276"/>
        <w:jc w:val="both"/>
        <w:rPr>
          <w:rFonts w:ascii="Calibri" w:hAnsi="Calibri" w:eastAsia="Gulim" w:cs="Calibri" w:asciiTheme="minorHAnsi" w:cstheme="minorHAnsi" w:hAnsiTheme="minorHAnsi"/>
          <w:sz w:val="2"/>
          <w:szCs w:val="2"/>
        </w:rPr>
      </w:pPr>
      <w:r>
        <w:rPr>
          <w:rFonts w:eastAsia="Gulim" w:cs="Calibri" w:cstheme="minorHAnsi" w:ascii="Calibri" w:hAnsi="Calibri"/>
          <w:sz w:val="2"/>
          <w:szCs w:val="2"/>
        </w:rPr>
      </w:r>
    </w:p>
    <w:tbl>
      <w:tblPr>
        <w:tblW w:w="596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919"/>
        <w:gridCol w:w="1180"/>
        <w:gridCol w:w="1640"/>
        <w:gridCol w:w="1220"/>
      </w:tblGrid>
      <w:tr>
        <w:trPr>
          <w:trHeight w:val="552" w:hRule="atLeast"/>
        </w:trPr>
        <w:tc>
          <w:tcPr>
            <w:tcW w:w="191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lang w:val="es-CL" w:eastAsia="es-CL"/>
              </w:rPr>
            </w:pPr>
            <w:r>
              <w:rPr>
                <w:rFonts w:cs="Calibri" w:ascii="Calibri" w:hAnsi="Calibri"/>
                <w:b/>
                <w:bCs/>
                <w:color w:val="FFFFFF"/>
                <w:sz w:val="20"/>
                <w:szCs w:val="20"/>
              </w:rPr>
              <w:t>FECHA DE VIAJE/ SALIDA SÁBADOS</w:t>
            </w:r>
          </w:p>
        </w:tc>
        <w:tc>
          <w:tcPr>
            <w:tcW w:w="11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SINGLE</w:t>
            </w:r>
          </w:p>
        </w:tc>
        <w:tc>
          <w:tcPr>
            <w:tcW w:w="16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DOBLE</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TRIPLE</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05-oc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65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144</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10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12-oc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65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144</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10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19-oc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65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144</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10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26-oc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65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144</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10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02-nov-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603</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109</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072</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09-nov-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603</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109</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072</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01-mar-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772</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226</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18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08-mar-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772</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226</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18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15-mar-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772</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226</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18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22-mar-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2.058</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512</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462</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sz w:val="20"/>
                <w:szCs w:val="20"/>
              </w:rPr>
            </w:pPr>
            <w:r>
              <w:rPr>
                <w:rFonts w:cs="Calibri" w:ascii="Calibri" w:hAnsi="Calibri"/>
                <w:sz w:val="20"/>
                <w:szCs w:val="20"/>
              </w:rPr>
              <w:t>29-mar-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772</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226</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sz w:val="20"/>
                <w:szCs w:val="20"/>
              </w:rPr>
            </w:pPr>
            <w:r>
              <w:rPr>
                <w:rFonts w:cs="Calibri" w:ascii="Calibri" w:hAnsi="Calibri"/>
                <w:sz w:val="20"/>
                <w:szCs w:val="20"/>
              </w:rPr>
              <w:t>USD 1.186</w:t>
            </w:r>
          </w:p>
        </w:tc>
      </w:tr>
    </w:tbl>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cyan"/>
        </w:rPr>
        <w:t xml:space="preserve"> </w:t>
      </w:r>
      <w:r>
        <w:rPr>
          <w:rFonts w:eastAsia="Gulim" w:cs="Calibri" w:ascii="Calibri" w:hAnsi="Calibri" w:asciiTheme="minorHAnsi" w:cstheme="minorHAnsi" w:hAnsiTheme="minorHAnsi"/>
          <w:b/>
          <w:bCs/>
          <w:sz w:val="20"/>
          <w:szCs w:val="20"/>
          <w:highlight w:val="cyan"/>
        </w:rPr>
        <w:t>OFERTA 13% OFF YA APLICADA EN TARIFAS</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8 jun 2024</w:t>
      </w:r>
    </w:p>
    <w:p>
      <w:pPr>
        <w:pStyle w:val="Normal"/>
        <w:spacing w:lineRule="auto" w:line="276"/>
        <w:jc w:val="both"/>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SUPLEMENTOS OPCIONALES (no incluido en valor programa, consulte tarifa)</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 xml:space="preserve">Paquete de Excursiones  </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Selección T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37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391"/>
        <w:gridCol w:w="1985"/>
      </w:tblGrid>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HOTEL O SIMILAR</w:t>
            </w:r>
          </w:p>
        </w:tc>
        <w:tc>
          <w:tcPr>
            <w:tcW w:w="198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IUDAD</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RAN PARK OCCIDENTA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MERICAN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n-US" w:eastAsia="es-CL"/>
              </w:rPr>
            </w:pPr>
            <w:r>
              <w:rPr>
                <w:rFonts w:eastAsia="Times New Roman" w:cs="Calibri" w:ascii="Calibri" w:hAnsi="Calibri"/>
                <w:sz w:val="18"/>
                <w:szCs w:val="18"/>
                <w:lang w:val="es-CL" w:eastAsia="es-CL"/>
              </w:rPr>
              <w:t>CRISTOFORO COLOMB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WYNDHAM GARDEN FLOREN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val="pt-PT" w:eastAsia="es-CL"/>
              </w:rPr>
              <w:t>JR HOTEL I GIGLI (HOTEL MIR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eastAsia="es-CL"/>
              </w:rPr>
              <w:t>DOUBLETREE BY HILTON MILAN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Milán</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CROWNE PLAZA LINAT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Milán</w:t>
            </w:r>
          </w:p>
        </w:tc>
      </w:tr>
      <w:tr>
        <w:trPr>
          <w:trHeight w:val="278"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FOUR POINTS PADOVA</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Padu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BHR TREVISO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Treviso (Venecia)</w:t>
            </w:r>
          </w:p>
        </w:tc>
      </w:tr>
    </w:tbl>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Nota:</w:t>
      </w:r>
      <w:r>
        <w:rPr>
          <w:rFonts w:cs="Calibri" w:ascii="Calibri" w:hAnsi="Calibri" w:asciiTheme="minorHAnsi" w:cstheme="minorHAnsi" w:hAnsiTheme="minorHAnsi"/>
          <w:sz w:val="20"/>
          <w:szCs w:val="20"/>
        </w:rPr>
        <w:t xml:space="preserve"> Durante la celebración de Ferias, Congresos, Eventos deportivos, el alojamiento podrá ser desviado a poblaciones cercana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rPr>
        <w:t xml:space="preserve">Días de salida desde Roma: sábado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CIUDAD DE ORIGEN - ROMA (H)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Roma y traslado al hotel. (Cena incluida en categorías Selección-Vi). Por la noche te recomendamos la opcional “Roma nocturna”, en la que podrás recorrer algunos de los lugares más característicos de esta milenaria ciudad, y conocer sus plazas más emblemáticas y sus fuentes más representativas, como la Piazza Navona con la Fuente de los Cuatro Ríos, la Fontana de Trevi, etc.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ROMA - FLORENCIA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Salida hacia Florencia, capital de la Toscana, cuna del Renacimiento y hoy en día uno de los principales centros artísticos del mundo. Una visita panorámica nos guiará por los lugares más emblemáticos de la ciudad como: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arde libre para seguir recorriendo sus calles o realizar alguna visita opcional como la de“Santa Croce y Piazzale Michelangelo”. En ella visitaremos una de las Basílicas más emblemáticas de Florencia y en su interior encontraremos las tumbas de las grandes personalidades del Renacimiento: Galileo Galilei, Rossini, Miguel Angel, y Machiavello, entre otros. A continuación, nuestra visita nos mostrará una postal de la ciudad, ya que desde el mirador de Miguel Angel disfrutaremos de una vista inigualable de toda Florencia y sus colinas. (Cena incluida en categorías SelecciónV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FLORENCIA - VENECIA - REGIÓN VÉNETO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Venecia, atravesando la cordillera de los Apeninos. Entraremos a Venecia realizando un paseo panorámico en barco. Veremos entre otros: la iglesia de Santa Maria della Salute, la isla de San Giorgio, la Aduana, etc. Continuaremos nuestra visita paseando por la Plaza de San Marcos y visitando una fábrica de cristal de Murano. Tiempo libre para seguir conociendo “La Perla del Adriático”. Te recomendamos realizar una excursión opcional como el romántico paseo en góndola por los canales venecianos y/o la excursión “Venecia Desconocida y Palacios del Gran Canal”. A la hora indicada, tomaremos el vaporetto hasta el Tronchetto y continuaremos a nuestro hotel. en la Región del Véneto. (Cena incluida en categorías Selección-Vi). Alojamiento. Dí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 REGIÓN VÉNETO - LAGO DI GARDA - SIRMIONE --LAGO DE COMO - BELLAGIO -MILÁN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y salida hacia la costa sur del Lago de Garda, a Sirmione, una población muy apreciada por sus aguas termales, donde destaca, además de su belleza natural, la estampa del castillo Rocca Scaligera, ubicado en una península que se adentra en el lago y une el casco histórico de Sirmione con tierra firme. Recomendamos una excursión opcional en la que además de realizar una visita guiada de la ciudad, nos embarcaremos para disfrutar de una relajante navegación por el lago, disfrutando de los paisajes y vistas que nos ofrece. Continuación hacia Milán, capital italiana de la alta costura y centro de negocios. Haremos una visita panorámica en la que pasaremos por el Castello Sforzesco, la vía Dante y la vía Cordusio hasta llegar a las galería de Víctor Manuel II, punto de reunión de la sociedad milanesa, y terminaremos en la Piazza del Duomo, donde admiraremos el majestuoso exterior de la catedral. (Cena incluida en categorías Selección-V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MILÁN - PARMA - BOLONI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rma, una de las ciudades más bellas de Italia. Tiempo libre para poder descubrir sus atractivos más importantes como: la catedral, el baptisterio, la Plaza Garibaldi, el Palacio Pilotta y sus antiguas y pequeñas calles del centro de la ciudad, donde encontraremos las estatuas parlantes originales de Parma. Para los amantes de la buena comida, Parma es el epicentro de muchos de los grandes sabores de Italia, como el queso Parmigiano Reggiano o el jamón de Parma, además de ser un importante productor de pasta. Continuación hacia Bolonia, capital de Emilia - Romagna. Haremos una visita panorámica en la que pasaremos por las zonas más emblemáticas de la ciudad como la Plaza Mayor con la basílica de San Petronio, el Palacio Archiginnasio, el mercado medieval y sus dos torres legendarias icono de la ciudad, Garisenda y Asinelli, etc. (Cena incluida en categorías Selección-V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BOLONIA - ORVIETO -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Orvieto. Tiempo libre en esta ciudad, que es una de las joyas medievales de la Región de Umbría. Se encuentra enclavada sobre una gran roca volcánica, de más de 50 metros de altura, presidiendo un valle repleto de vegetación y campos de cultivo. El subsuelo esconde otra ciudad subterránea, con kilómetros de galerías y pasadizos, que la convirtieron durante muchos años en un sitio inexpugnable, que hizo que se convirtiera en refugio papal durante el siglo XIII. Recomendamos una visita panorámica opcional de esta ciudad en la que pasearemos por sus callejones estrechos y pequeñas plazas y conoceremos su catedral, obra maestra indiscutible de la arquitectura gótica medieval tardía. Continuación hacia Roma. Tiempo libre.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ROMA (AD) Desayun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libre. Si lo deseas, tendrás la posibilidad de realizar la excursión opcional de día completo “Nápoles, Pompeya y Capri” (incluida en categorías ?Selección-Vi). Nos dirigiremos a la región de Campania, en la que visitaremos Pompeya y los magníficos restos arqueológicos de esta ciudad romana, parada en el tiempo por la erupción del Vesubio en el año 79 d.C. Seguiremos con una breve panorámica de Nápoles, capital de la región y cuyo centro histórico ha sido declarado Patrimonio de la Humanidad por la Unesco. Por último visitaremos la isla de Capri, paradisíaca y exclusiva isla, lugar deseado por emperadores y reyes en la antigüedad, refugio de privilegiados y uno de los lugares con más encanto del mundo con Marina Grande, los farallones, las grutas, etc. Llegada a la isla. Si las condiciones climáticas lo permiten, daremos un paseo en lancha. Después subiremos hasta la pequeña ciudad para realizar una visita, recorriendo sus elegantes calles y plazas. Por último, embarcaremos hacia Nápoles para continuar nuestro camino hacia Roma.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Por la mañana realizaremos una visita a los Museos Vaticanos, la Capilla Sixtina y la Basílica de San Pedro, seguramente uno de los motivos de tu viaje porque podrás disfrutar de algunas de las grandes obras del arte universa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dremos hacia el Estado de la Ciudad del Vaticano, el más pequeño del mundo, centro espiritual y administrativo de la iglesia católica. Visitaremos los Museos del Vaticano,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visita panorámica de Roma,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Resto del día libre. Te recomendamos realizar la excursión opcional “Roma Antigua” (incluida en categoría Selección-Vi), en la que acompañado de nuestro guía local viajarás en el tiempo hasta la Roma Imperial, conociendo alguno de los lugares más representativos de esa época. (Cena incluida en categoría Selección-V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ROMA - CIUDAD DE ORIGEN (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el traslado al aeropuerto para tomar el vuelo a su ciudad de destino. 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pacing w:lineRule="auto" w:line="276"/>
        <w:jc w:val="both"/>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quetes de excursiones y producto selección TI</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Traslados de llegada y salida a estaciones de trenes, puertos o aeropuertos que no son los principales. Consulte suplemento a pagar.</w:t>
      </w:r>
      <w:bookmarkEnd w:id="2"/>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rPr>
          <w:rFonts w:ascii="Calibri" w:hAnsi="Calibri" w:cs="Calibri" w:asciiTheme="minorHAnsi" w:cstheme="minorHAnsi" w:hAnsiTheme="minorHAnsi"/>
          <w:b/>
          <w:b/>
          <w:bCs/>
          <w:color w:val="FF0000"/>
          <w:sz w:val="20"/>
          <w:szCs w:val="20"/>
          <w:lang w:val="es-CL"/>
        </w:rPr>
      </w:pPr>
      <w:r>
        <w:rPr>
          <w:rFonts w:cs="Calibri" w:cstheme="minorHAnsi" w:ascii="Calibri" w:hAnsi="Calibri"/>
          <w:b/>
          <w:bCs/>
          <w:color w:val="FF0000"/>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PE/ 28/06/24/MT</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MARAVILLAS DE ITALIA - ST24501</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697A4836-752A-42CD-8AF2-ADCB08F118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050</Words>
  <Characters>11281</Characters>
  <CharactersWithSpaces>1330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59:00Z</dcterms:created>
  <dc:creator>PROMOCIONES</dc:creator>
  <dc:description/>
  <dc:language>en-US</dc:language>
  <cp:lastModifiedBy>Michael Donoso</cp:lastModifiedBy>
  <cp:lastPrinted>2021-05-07T18:08:00Z</cp:lastPrinted>
  <dcterms:modified xsi:type="dcterms:W3CDTF">2024-07-03T16:32: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