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bookmarkStart w:id="0" w:name="_Hlk162883502"/>
      <w:r>
        <w:rPr>
          <w:rFonts w:cs="Calibri" w:ascii="Calibri" w:hAnsi="Calibri" w:asciiTheme="minorHAnsi" w:cstheme="minorHAnsi" w:hAnsiTheme="minorHAnsi"/>
          <w:b/>
          <w:bCs/>
          <w:color w:val="FF0000"/>
          <w:sz w:val="28"/>
          <w:szCs w:val="28"/>
          <w:lang w:val="es-CL"/>
        </w:rPr>
        <w:t xml:space="preserve">ESPECIAL ITALIA – EN OFERTA </w:t>
      </w:r>
      <w:r>
        <w:rPr>
          <w:rFonts w:cs="Calibri" w:ascii="Calibri" w:hAnsi="Calibri" w:asciiTheme="minorHAnsi" w:cstheme="minorHAnsi" w:hAnsiTheme="minorHAnsi"/>
          <w:b/>
          <w:bCs/>
          <w:color w:val="FF0000"/>
          <w:sz w:val="28"/>
          <w:szCs w:val="28"/>
          <w:highlight w:val="yellow"/>
          <w:lang w:val="es-CL"/>
        </w:rPr>
        <w:t>13% OFF</w:t>
      </w:r>
    </w:p>
    <w:p>
      <w:pPr>
        <w:pStyle w:val="Normal"/>
        <w:spacing w:lineRule="auto" w:line="276"/>
        <w:jc w:val="center"/>
        <w:rPr>
          <w:rFonts w:ascii="Calibri" w:hAnsi="Calibri" w:cs="Calibri" w:asciiTheme="minorHAnsi" w:cstheme="minorHAnsi" w:hAnsiTheme="minorHAnsi"/>
          <w:b/>
          <w:b/>
          <w:bCs/>
          <w:color w:val="FF0000"/>
          <w:sz w:val="22"/>
          <w:szCs w:val="22"/>
          <w:lang w:val="es-CL"/>
        </w:rPr>
      </w:pPr>
      <w:bookmarkStart w:id="1" w:name="_Hlk162883502"/>
      <w:r>
        <w:rPr>
          <w:rFonts w:cs="Calibri" w:ascii="Calibri" w:hAnsi="Calibri" w:asciiTheme="minorHAnsi" w:cstheme="minorHAnsi" w:hAnsiTheme="minorHAnsi"/>
          <w:b/>
          <w:bCs/>
          <w:color w:val="FF0000"/>
          <w:sz w:val="22"/>
          <w:szCs w:val="22"/>
          <w:lang w:val="es-CL"/>
        </w:rPr>
        <w:t>BW: DEL 08 JUNIO AL 2 AGOSTO 2024</w:t>
      </w:r>
      <w:bookmarkEnd w:id="1"/>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ITALIA MULTICOLOR </w:t>
      </w:r>
      <w:r>
        <w:rPr>
          <w:rFonts w:cs="Calibri" w:ascii="Calibri" w:hAnsi="Calibri" w:asciiTheme="minorHAnsi" w:cstheme="minorHAnsi" w:hAnsiTheme="minorHAnsi"/>
          <w:b/>
          <w:bCs/>
          <w:color w:val="002060"/>
          <w:sz w:val="40"/>
          <w:szCs w:val="40"/>
          <w:u w:val="single"/>
          <w:lang w:val="es-CL"/>
        </w:rPr>
        <w:t>2024 &amp;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lang w:val="es-CL"/>
        </w:rPr>
        <w:t xml:space="preserve">NOCHES: </w:t>
      </w:r>
      <w:r>
        <w:rPr>
          <w:rFonts w:eastAsia="" w:cs="Calibri" w:ascii="Calibri" w:hAnsi="Calibri" w:asciiTheme="minorHAnsi" w:cstheme="minorHAnsi" w:eastAsiaTheme="majorEastAsia" w:hAnsiTheme="minorHAnsi"/>
          <w:color w:val="002060"/>
          <w:lang w:val="es-CL"/>
        </w:rPr>
        <w:t>1 Nts Venecia, 2 Nts Florencia, 3 Nts Roma, 2 Nts Nápoles</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VENECIA,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Venecia/ Hotel/ Aeropuert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9 noches en ITALIA, recorriendo: Venecia, Padua. Florencia. San Gimignano. Siena. Roma. Nápole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9"/>
        <w:gridCol w:w="1180"/>
        <w:gridCol w:w="1640"/>
        <w:gridCol w:w="1220"/>
      </w:tblGrid>
      <w:tr>
        <w:trPr>
          <w:trHeight w:val="552" w:hRule="atLeast"/>
        </w:trPr>
        <w:tc>
          <w:tcPr>
            <w:tcW w:w="19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DOMINGO</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7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6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09</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71</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64</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09</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9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3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75</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9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3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75</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9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3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75</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97</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733</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675</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highlight w:val="cyan"/>
        </w:rPr>
        <w:t>OFERTA 13% OFF YA APLICADA EN TARIFAS</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M2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WEST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 xml:space="preserve">Florencia </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HOLIDAY INN NAPOLES</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ías de salida desde Venecia: Doming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1: CIUDAD DE ORIGEN - REGION DEL VENETO (M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Venecia y traslado al hotel en la Región del Vénet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2: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3: REGIÓN DEL VÉNETO - PADUA - FLORENC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4: FLORENC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5: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6: ROMA (AD) 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7: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que puedes aprovechar para conocer esta maravillosa ciudad, que es un museo al aire libre, repleta de esculturas y fuentes en sus encantadoras plazas y en la que se encuentran algunos de los monumentos más famosos del mund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8: ROMA - NÁPOLES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Nápoles. A la llegada haremos una visita panorámica de la ciudad en la que pasaremos por lugares como la Plaza del Plebiscito, donde está el Palacio Real y la iglesia de San Francisco de Paula; la galería Umberto I y el teatro de San Carlos, entre otros. Resto del día libre.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ía 9: NÁPOLES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Día libre en el que podrás recorrer el animado centro histórico, un laberinto de calles estrechas llenas de vida. Podrás descubrir tiendas locales, mercados bulliciosos y bares tradicionales, donde podrás probar el famoso “espresso” italiano, una experiencia aromática única, o probar la sfogliatella, un hojaldre relleno de queso ricotta y frutas confitadas. Además, esta ciudad es cuna de la auténtica pizza, que podrás degustar en sus muchas pizzerías, como las pizzerías históricas de Sorbillo y Da Michele.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ía 10: NAPOLES - CIUDAD DE DESTINO (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sz w:val="20"/>
          <w:szCs w:val="20"/>
          <w:lang w:val="es-ES_tradnl"/>
        </w:rPr>
        <w:t>Traslados de llegada y salida a estaciones de trenes, puertos o aeropuertos que no son los principales. Consulte suplemento a pagar.</w:t>
      </w:r>
      <w:bookmarkEnd w:id="2"/>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MULTICOLOR - ST24560</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697A4836-752A-42CD-8AF2-ADCB08F118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39</Words>
  <Characters>11220</Characters>
  <CharactersWithSpaces>132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58:00Z</dcterms:created>
  <dc:creator>PROMOCIONES</dc:creator>
  <dc:description/>
  <dc:language>en-US</dc:language>
  <cp:lastModifiedBy>Michael Donoso</cp:lastModifiedBy>
  <cp:lastPrinted>2021-05-07T18:08:00Z</cp:lastPrinted>
  <dcterms:modified xsi:type="dcterms:W3CDTF">2024-07-03T16:29: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