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20"/>
          <w:szCs w:val="20"/>
          <w:lang w:val="es-CL"/>
        </w:rPr>
      </w:pPr>
      <w:r>
        <w:rPr>
          <w:rFonts w:cs="Calibri" w:ascii="Calibri" w:hAnsi="Calibri" w:asciiTheme="minorHAnsi" w:cstheme="minorHAnsi" w:hAnsiTheme="minorHAnsi"/>
          <w:b/>
          <w:bCs/>
          <w:color w:val="002060"/>
          <w:sz w:val="40"/>
          <w:szCs w:val="40"/>
          <w:lang w:val="es-CL"/>
        </w:rPr>
        <w:t xml:space="preserve">ENCANTOS DEL NORTE &amp; LAGOS ITALIANOS </w:t>
      </w:r>
      <w:r>
        <w:rPr>
          <w:rFonts w:cs="Calibri" w:ascii="Calibri" w:hAnsi="Calibri" w:asciiTheme="minorHAnsi" w:cstheme="minorHAnsi" w:hAnsiTheme="minorHAnsi"/>
          <w:b/>
          <w:bCs/>
          <w:color w:val="002060"/>
          <w:sz w:val="40"/>
          <w:szCs w:val="40"/>
          <w:u w:val="single"/>
          <w:lang w:val="es-CL"/>
        </w:rPr>
        <w:t>2024</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 w:val="32"/>
          <w:szCs w:val="32"/>
          <w:lang w:val="es-CL"/>
        </w:rPr>
        <w:t>NOCHES:</w:t>
      </w:r>
      <w:r>
        <w:rPr>
          <w:rFonts w:eastAsia="" w:cs="Calibri" w:ascii="Calibri" w:hAnsi="Calibri" w:asciiTheme="minorHAnsi" w:cstheme="minorHAnsi" w:eastAsiaTheme="majorEastAsia" w:hAnsiTheme="minorHAnsi"/>
          <w:b/>
          <w:bCs/>
          <w:color w:val="002060"/>
          <w:szCs w:val="32"/>
          <w:lang w:val="es-CL"/>
        </w:rPr>
        <w:t xml:space="preserve"> 1 Nts Milán, 2 Nts Como, 2 Nts Venecia, 1 Nts Bolonia, 1 Nts Milán</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MILÁN,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Hotel/ Aeropuerto de Milán</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ircuito por 7 noches en ITALIA, recorriendo: Milán , Lago Maggiore , Islas Borromeas ,Como , Tremezzo , Sirmione , Lago di Garda , Verona ,Venecia , Padua , Ferrara , Bolonia , Modena y Milan </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panorámicas (según itinerario) con guía loca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ubida en funicular al monte San Salvatore,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avegacion por el Lago di Gard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Paseo en góndola por los canales venecianos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una hacienda  en Módena, para conocer el proceso de fabricación del vinagre balsámic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8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20"/>
        <w:gridCol w:w="1420"/>
        <w:gridCol w:w="1640"/>
        <w:gridCol w:w="1479"/>
      </w:tblGrid>
      <w:tr>
        <w:trPr>
          <w:trHeight w:val="276" w:hRule="atLeast"/>
        </w:trPr>
        <w:tc>
          <w:tcPr>
            <w:tcW w:w="23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S DE SALIDA</w:t>
            </w:r>
          </w:p>
        </w:tc>
        <w:tc>
          <w:tcPr>
            <w:tcW w:w="14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jul-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5</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jul-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5</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ago-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84</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05</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ago-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5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3</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98</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ago-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9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9</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4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81</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9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9</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9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37</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69</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sep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3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4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81</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oct-24</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8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24</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56</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mar-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96</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50</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85</w:t>
            </w:r>
          </w:p>
        </w:tc>
      </w:tr>
      <w:tr>
        <w:trPr>
          <w:trHeight w:val="276" w:hRule="atLeast"/>
        </w:trPr>
        <w:tc>
          <w:tcPr>
            <w:tcW w:w="23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mar-25</w:t>
            </w:r>
          </w:p>
        </w:tc>
        <w:tc>
          <w:tcPr>
            <w:tcW w:w="14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7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28</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864</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HOTELES PREVISTOS O SIMILARES</w:t>
      </w:r>
    </w:p>
    <w:tbl>
      <w:tblPr>
        <w:tblW w:w="38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417"/>
      </w:tblGrid>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417"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BOLOGNA DE LA GAR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VILLANOVA</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olonia</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 HOTEL</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omo</w:t>
            </w:r>
          </w:p>
        </w:tc>
      </w:tr>
      <w:tr>
        <w:trPr>
          <w:trHeight w:val="23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H MILANO 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MILÁN: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MILÁ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LAGO MAGGIORE - ISLAS BORROMEAS - LAGO DI COM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w:t>
      </w:r>
      <w:r>
        <w:rPr>
          <w:rFonts w:eastAsia="Gulim" w:cs="Calibri" w:ascii="Calibri" w:hAnsi="Calibri" w:asciiTheme="minorHAnsi" w:cstheme="minorHAnsi" w:hAnsiTheme="minorHAnsi"/>
          <w:b/>
          <w:bCs/>
          <w:sz w:val="20"/>
          <w:szCs w:val="20"/>
        </w:rPr>
        <w:t>Lago Maggiore</w:t>
      </w:r>
      <w:r>
        <w:rPr>
          <w:rFonts w:eastAsia="Gulim" w:cs="Calibri" w:ascii="Calibri" w:hAnsi="Calibri" w:asciiTheme="minorHAnsi" w:cstheme="minorHAnsi" w:hAnsiTheme="minorHAnsi"/>
          <w:sz w:val="20"/>
          <w:szCs w:val="20"/>
        </w:rPr>
        <w:t xml:space="preserve">, lago de origen glaciar situado en la </w:t>
      </w:r>
      <w:r>
        <w:rPr>
          <w:rFonts w:eastAsia="Gulim" w:cs="Calibri" w:ascii="Calibri" w:hAnsi="Calibri" w:asciiTheme="minorHAnsi" w:cstheme="minorHAnsi" w:hAnsiTheme="minorHAnsi"/>
          <w:b/>
          <w:bCs/>
          <w:sz w:val="20"/>
          <w:szCs w:val="20"/>
        </w:rPr>
        <w:t>frontera alpina de Italia y Suiza</w:t>
      </w:r>
      <w:r>
        <w:rPr>
          <w:rFonts w:eastAsia="Gulim" w:cs="Calibri" w:ascii="Calibri" w:hAnsi="Calibri" w:asciiTheme="minorHAnsi" w:cstheme="minorHAnsi" w:hAnsiTheme="minorHAnsi"/>
          <w:sz w:val="20"/>
          <w:szCs w:val="20"/>
        </w:rPr>
        <w:t xml:space="preserve">, cuya belleza paisajística lo convierte en uno de los destinos más visitados. Llegada a Stresa, donde tomaremos un barco para conocer las islas Borromeas. Durante la navegación veremos la isla Madre, famosa por sus azaleas, rododendros y camelias, que hacen de ella un lugar mágico. Pararemos en la isla de los Pescadores, la más pequeña de las tres, que conserva su primitivismo y una pintoresca aldea de callejuelas estrechas. Terminaremos visitando la isla Bella, donde Carlos III Borromeo hizo construir un maravilloso Palacio en honor a su esposa Isabel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Regreso en barco a Stresa y salida en autobús hacia el lago di Como, el tercero más grande de Italia, rodeado de preciosos pueblos y paisajes idílic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LAGO DI COMO - TREMEZZO - VARENNA - LUGANO - MONTE SAN SALVATORE - LAGO DI COM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Tremezzo, localidad que ofrece unas vistas espectaculares. Tendremos breve tiempo libre para recorrerla. A continuación, nos dirigiremos hacia </w:t>
      </w:r>
      <w:r>
        <w:rPr>
          <w:rFonts w:eastAsia="Gulim" w:cs="Calibri" w:ascii="Calibri" w:hAnsi="Calibri" w:asciiTheme="minorHAnsi" w:cstheme="minorHAnsi" w:hAnsiTheme="minorHAnsi"/>
          <w:b/>
          <w:bCs/>
          <w:sz w:val="20"/>
          <w:szCs w:val="20"/>
        </w:rPr>
        <w:t>Menaggio,</w:t>
      </w:r>
      <w:r>
        <w:rPr>
          <w:rFonts w:eastAsia="Gulim" w:cs="Calibri" w:ascii="Calibri" w:hAnsi="Calibri" w:asciiTheme="minorHAnsi" w:cstheme="minorHAnsi" w:hAnsiTheme="minorHAnsi"/>
          <w:sz w:val="20"/>
          <w:szCs w:val="20"/>
        </w:rPr>
        <w:t xml:space="preserve"> donde tomaremos un ferry para cruzar el lago y llegar a Varenna, donde tendremos tiempo libre. Después volveremos en ferry a Menaggio y continuaremos en autobús hacia Suiza hasta llegar a Lugan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tendremos tiempo libre en esta ciudad rodeada de montañas, residencia de la "jet set" internacional, con un centro antiguo cerrado al tráfico. En ella podremos recorrer sus calles, ver sus edificios de estilo lombardo, sus parques, etc. Después subiremos en </w:t>
      </w:r>
      <w:r>
        <w:rPr>
          <w:rFonts w:eastAsia="Gulim" w:cs="Calibri" w:ascii="Calibri" w:hAnsi="Calibri" w:asciiTheme="minorHAnsi" w:cstheme="minorHAnsi" w:hAnsiTheme="minorHAnsi"/>
          <w:b/>
          <w:bCs/>
          <w:sz w:val="20"/>
          <w:szCs w:val="20"/>
        </w:rPr>
        <w:t>funicular al monte San Salvatore</w:t>
      </w:r>
      <w:r>
        <w:rPr>
          <w:rFonts w:eastAsia="Gulim" w:cs="Calibri" w:ascii="Calibri" w:hAnsi="Calibri" w:asciiTheme="minorHAnsi" w:cstheme="minorHAnsi" w:hAnsiTheme="minorHAnsi"/>
          <w:sz w:val="20"/>
          <w:szCs w:val="20"/>
        </w:rPr>
        <w:t xml:space="preserve">, desde donde disfrutaremos de unas hermosas vistas del lago y la ciudad. Regreso a nuestro hotel.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AGO DI COMO - SIRMIONE - LAGO DI GARDA - VERON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Sirmione, mágica localidad enclavada a los pies del lago di Garda cuya paisajística natural es inmejorable. Disfrutaremos de una relajante </w:t>
      </w:r>
      <w:r>
        <w:rPr>
          <w:rFonts w:eastAsia="Gulim" w:cs="Calibri" w:ascii="Calibri" w:hAnsi="Calibri" w:asciiTheme="minorHAnsi" w:cstheme="minorHAnsi" w:hAnsiTheme="minorHAnsi"/>
          <w:b/>
          <w:bCs/>
          <w:sz w:val="20"/>
          <w:szCs w:val="20"/>
        </w:rPr>
        <w:t>navegación por el lago</w:t>
      </w:r>
      <w:r>
        <w:rPr>
          <w:rFonts w:eastAsia="Gulim" w:cs="Calibri" w:ascii="Calibri" w:hAnsi="Calibri" w:asciiTheme="minorHAnsi" w:cstheme="minorHAnsi" w:hAnsiTheme="minorHAnsi"/>
          <w:sz w:val="20"/>
          <w:szCs w:val="20"/>
        </w:rPr>
        <w:t xml:space="preserve"> y gozaremos de los paisajes y vistas que nos ofrece. Continuación hacia Verona, una de las ciudades medievales de Europa y que mantiene su famoso anfiteatro de la Arena como lugar de representaciones operísticas de fama mundial.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Una </w:t>
      </w:r>
      <w:r>
        <w:rPr>
          <w:rFonts w:eastAsia="Gulim" w:cs="Calibri" w:ascii="Calibri" w:hAnsi="Calibri" w:asciiTheme="minorHAnsi" w:cstheme="minorHAnsi" w:hAnsiTheme="minorHAnsi"/>
          <w:b/>
          <w:bCs/>
          <w:sz w:val="20"/>
          <w:szCs w:val="20"/>
        </w:rPr>
        <w:t xml:space="preserve">visita panorámica </w:t>
      </w:r>
      <w:r>
        <w:rPr>
          <w:rFonts w:eastAsia="Gulim" w:cs="Calibri" w:ascii="Calibri" w:hAnsi="Calibri" w:asciiTheme="minorHAnsi" w:cstheme="minorHAnsi" w:hAnsiTheme="minorHAnsi"/>
          <w:sz w:val="20"/>
          <w:szCs w:val="20"/>
        </w:rPr>
        <w:t xml:space="preserve">nos guiará por los lugares más emblemáticos de la ciudad como: el puente de Castelvecchio, el Arco del Triunfo romano, el Anfiteatro de la Arena (exterior) y la casa de Julieta, entre otros. Salida haci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EGIÓN DEL VÉNETO – VENECIA – REGIÓN DEL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urante la navegación veremos entre otros: la iglesia de Santa Maria della Salute, la isla de San Giorgio Maggiore y la Aduana. Continuaremos nuestr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aseando por la plaza de San Marcos y visitando una fábrica de cristal de Murano. A continuación, realizaremos un romántico </w:t>
      </w:r>
      <w:r>
        <w:rPr>
          <w:rFonts w:eastAsia="Gulim" w:cs="Calibri" w:ascii="Calibri" w:hAnsi="Calibri" w:asciiTheme="minorHAnsi" w:cstheme="minorHAnsi" w:hAnsiTheme="minorHAnsi"/>
          <w:b/>
          <w:bCs/>
          <w:sz w:val="20"/>
          <w:szCs w:val="20"/>
        </w:rPr>
        <w:t>paseo en góndola por los canales venecianos</w:t>
      </w:r>
      <w:r>
        <w:rPr>
          <w:rFonts w:eastAsia="Gulim" w:cs="Calibri" w:ascii="Calibri" w:hAnsi="Calibri" w:asciiTheme="minorHAnsi" w:cstheme="minorHAnsi" w:hAnsiTheme="minorHAnsi"/>
          <w:sz w:val="20"/>
          <w:szCs w:val="20"/>
        </w:rPr>
        <w:t xml:space="preserve"> que han inspirado a poetas y enamorados por sigl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Tarde libre a disposición del cliente para seguir conociendo la ciudad o realizar alguna excursión opcional. Te recomendamos la visita opcional “Venecia desconocida y Palacios del Gran Canal en lancha”. A última hora de la tarde, vaporetto hasta el Tronchetto y regreso en autobús a nuestro hotel en la Región del Véneto.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EGIÓN DEL VÉNETO - PADUA - FERRARA - BOLON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emos tiempo libre para recorrer su centro y conocer la célebre Basílica de San Antonio, a la que tantos peregrinos acuden para solicitar o agradecer los favores del Santo. Salida hacia Ferrara, ciudad renacentista junto al río Po.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destacan lugares como la muralla renacentista, las plazas Ariostea, Savonarola y del Ayuntamiento, el Palacio de los Diamantes (exterior) y las antiguas calles del barrio comercial. Tiempo libre. Por la tarde continuaremos hasta Bolonia, capital de Emilia - Romagna.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en la que pasaremos por las zonas más emblemáticas de la ciudad como la Plaza Mayor con la basílica de San Petronio, el Palacio Archiginnasio, el mercado medieval y sus dos torres legendarias icono de la ciudad, Garisenda y Asinelli, etc.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BOLONIA - MÓDENA - MILÁ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Módena, conocida por su vinagre balsámico y su arte románico. Tiempo libre en la ciudad para poder conocer lugares como la Catedral con su Torre Cívica o "Ghirlandina" y la Piazza Grande, ambas declaradas Patrimonio de la Humanidad por la Unesco. Si deseas profundizar, podrás realizar una visita panorámica opcional de la ciudad con guía local. A continuación, </w:t>
      </w:r>
      <w:r>
        <w:rPr>
          <w:rFonts w:eastAsia="Gulim" w:cs="Calibri" w:ascii="Calibri" w:hAnsi="Calibri" w:asciiTheme="minorHAnsi" w:cstheme="minorHAnsi" w:hAnsiTheme="minorHAnsi"/>
          <w:b/>
          <w:bCs/>
          <w:sz w:val="20"/>
          <w:szCs w:val="20"/>
        </w:rPr>
        <w:t>visitaremos una hacienda donde podremos conocer el proceso de fabricación del vinagre balsámico de Módena</w:t>
      </w:r>
      <w:r>
        <w:rPr>
          <w:rFonts w:eastAsia="Gulim" w:cs="Calibri" w:ascii="Calibri" w:hAnsi="Calibri" w:asciiTheme="minorHAnsi" w:cstheme="minorHAnsi" w:hAnsiTheme="minorHAnsi"/>
          <w:sz w:val="20"/>
          <w:szCs w:val="20"/>
        </w:rPr>
        <w:t xml:space="preserve"> y disfrutaremos de una degustación de productos típicos que nos harán saborear la autenticidad de esta región.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Continuación a Milán, capital italiana de la alta costura y centro de negoci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sus puntos más destacados. Pasaremos por el Castello Sforzesco, la vía Dante y la vía Cordusio hasta llegar a las galerías de Víctor Manuel II, punto de reunión de la sociedad milanesa, y terminaremos en la Piazza del Duomo, donde admiraremos el majestuoso exterior de la catedra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ILÁN – CIUDAD DE DESTINO</w:t>
      </w:r>
    </w:p>
    <w:p>
      <w:pPr>
        <w:pStyle w:val="Normal"/>
        <w:spacing w:lineRule="auto" w:line="276"/>
        <w:jc w:val="both"/>
        <w:rPr>
          <w:rFonts w:ascii="Calibri" w:hAnsi="Calibri" w:eastAsia="Gulim" w:cs="Calibri" w:asciiTheme="minorHAnsi" w:cstheme="minorHAnsi" w:hAnsiTheme="minorHAnsi"/>
          <w:u w:val="single"/>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color w:val="FF0000"/>
          <w:sz w:val="20"/>
          <w:szCs w:val="20"/>
        </w:rPr>
      </w:pPr>
      <w:r>
        <w:rPr>
          <w:rFonts w:cs="Calibri" w:cstheme="minorHAnsi"/>
          <w:b/>
          <w:bCs/>
          <w:lang w:val="es-CL"/>
        </w:rPr>
        <w:t>Consulte políticas de cancelación previo a su reserva y confirmación</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b/>
          <w:b/>
          <w:bCs/>
          <w:color w:val="FF0000"/>
          <w:sz w:val="20"/>
          <w:szCs w:val="20"/>
        </w:rPr>
      </w:pPr>
      <w:r>
        <w:rPr>
          <w:rFonts w:cs="Calibri" w:cstheme="minorHAnsi"/>
          <w:b/>
          <w:bCs/>
          <w:color w:val="FF0000"/>
          <w:sz w:val="20"/>
          <w:szCs w:val="20"/>
        </w:rPr>
      </w:r>
    </w:p>
    <w:p>
      <w:pPr>
        <w:pStyle w:val="Normal"/>
        <w:tabs>
          <w:tab w:val="clear" w:pos="708"/>
          <w:tab w:val="left" w:pos="-426" w:leader="none"/>
        </w:tabs>
        <w:ind w:left="360"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567" w:hanging="0"/>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4906 ENCANTOS DEL NORTE Y LAGOS IT</w:t>
      </w:r>
    </w:p>
    <w:p>
      <w:pPr>
        <w:pStyle w:val="Normal"/>
        <w:spacing w:lineRule="auto" w:line="276"/>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7D066725-3545-44D1-8D0F-CD0A95EC72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58</Words>
  <Characters>9123</Characters>
  <CharactersWithSpaces>107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39:00Z</dcterms:created>
  <dc:creator>PROMOCIONES</dc:creator>
  <dc:description/>
  <dc:language>en-US</dc:language>
  <cp:lastModifiedBy>Michael Donoso</cp:lastModifiedBy>
  <cp:lastPrinted>2021-05-07T18:08:00Z</cp:lastPrinted>
  <dcterms:modified xsi:type="dcterms:W3CDTF">2024-07-03T16:04: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