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NTA LUCIA</w:t>
      </w:r>
    </w:p>
    <w:p>
      <w:pPr>
        <w:pStyle w:val="Sinespaciado1"/>
        <w:jc w:val="center"/>
        <w:rPr>
          <w:rFonts w:ascii="Calibri" w:hAnsi="Calibri" w:cs="Calibri" w:asciiTheme="minorHAnsi" w:cstheme="minorHAnsi" w:hAnsiTheme="minorHAnsi"/>
          <w:i/>
          <w:i/>
          <w:iCs/>
          <w:color w:val="002060"/>
          <w:sz w:val="22"/>
          <w:szCs w:val="22"/>
        </w:rPr>
      </w:pPr>
      <w:r>
        <w:rPr>
          <w:rFonts w:cs="Calibri" w:ascii="Calibri" w:hAnsi="Calibri" w:asciiTheme="minorHAnsi" w:cstheme="minorHAnsi" w:hAnsiTheme="minorHAnsi"/>
          <w:i/>
          <w:iCs/>
          <w:color w:val="002060"/>
          <w:sz w:val="22"/>
          <w:szCs w:val="22"/>
        </w:rPr>
        <w:t>Localizado en su propia península, su experiencia en Sandals Grande St. Lucian será tan perfecta como una tarjeta postal. Con las aguas más tranquilas de St. Lucia en Rodney Bay al oeste y rodeado por el océano Atlántico al este, este magnífico resort presume de vistas panorámicas que quedarán grabadas en su corazón y memoria para siempre. Mientras se relaja en la arena sedosa, podrá apreciar las montañas volcánicas cubiertas de tonos verdes que se alzan desde el infinito mar azul. Este paraíso es exactamente como debería de ser, lleno de belleza natural, imponentes paisajes y una rica historia. Sandals Grande St. Lucian es el lugar perfecto para crear las memorias más románticas de su vida.</w:t>
      </w:r>
    </w:p>
    <w:p>
      <w:pPr>
        <w:pStyle w:val="Sinespaciado1"/>
        <w:jc w:val="center"/>
        <w:rPr>
          <w:rFonts w:ascii="Calibri" w:hAnsi="Calibri" w:cs="Calibri" w:asciiTheme="minorHAnsi" w:cstheme="minorHAnsi" w:hAnsiTheme="minorHAnsi"/>
          <w:i/>
          <w:i/>
          <w:iCs/>
          <w:color w:val="002060"/>
          <w:sz w:val="22"/>
          <w:szCs w:val="22"/>
          <w:lang w:val="en-ZA"/>
        </w:rPr>
      </w:pPr>
      <w:r>
        <w:rPr>
          <w:rFonts w:cs="Calibri" w:cstheme="minorHAnsi" w:ascii="Calibri" w:hAnsi="Calibri"/>
          <w:i/>
          <w:iCs/>
          <w:color w:val="002060"/>
          <w:sz w:val="22"/>
          <w:szCs w:val="22"/>
          <w:lang w:val="en-ZA"/>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 /  Aeropuerto en servicio compartido otorgado por el hotel</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noches de alojamiento en el hotel SANDALS GRAND SANTA LUCIA</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stema Todo Inclu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7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2"/>
        <w:gridCol w:w="1135"/>
        <w:gridCol w:w="1907"/>
        <w:gridCol w:w="1018"/>
      </w:tblGrid>
      <w:tr>
        <w:trPr>
          <w:trHeight w:val="362" w:hRule="atLeast"/>
        </w:trPr>
        <w:tc>
          <w:tcPr>
            <w:tcW w:w="6652"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Hotel</w:t>
            </w:r>
          </w:p>
        </w:tc>
        <w:tc>
          <w:tcPr>
            <w:tcW w:w="113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Reserva hasta</w:t>
            </w:r>
          </w:p>
        </w:tc>
        <w:tc>
          <w:tcPr>
            <w:tcW w:w="190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Fecha de Viaje</w:t>
            </w:r>
          </w:p>
        </w:tc>
        <w:tc>
          <w:tcPr>
            <w:tcW w:w="101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r>
      <w:tr>
        <w:trPr>
          <w:trHeight w:val="762" w:hRule="atLeast"/>
        </w:trPr>
        <w:tc>
          <w:tcPr>
            <w:tcW w:w="66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ndals Grand Santa Lucia / Hab. Caribe Tropical Premium – TPR</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jun</w:t>
            </w:r>
          </w:p>
        </w:tc>
        <w:tc>
          <w:tcPr>
            <w:tcW w:w="190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 al 26 Noviembre</w:t>
            </w:r>
          </w:p>
        </w:tc>
        <w:tc>
          <w:tcPr>
            <w:tcW w:w="101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06</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Valor referencial entrel el 19 al 26 noviembre. Confirmar valor final total al momento de formalizar la reserv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Descripcion de habitacion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te retiro aislado estáa unicado en el segundo nivel del edificio Rodney Bay. El balcón privado está completamente amueblado y muestra los picos del mar y los cuidados jardines. El espacioso interior cuenta con una cama tamaño king, una acogedora zona de estar y un televisor de pantalla plana. El baño en suite cuenta con una combinación de ducha y bañera o solo ducha. Para su refigerio, su habitación incluye vinos cvarietales de Robert Mondavi y un refrigerador abastecido con agua embotellada, jugo, refrescos y cervezas local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ta de la habitación: vista parcial al mar, jardin tropical</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1504/MT31</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AFA598-3081-4E14-AB26-7CA7E20F14CD}"/>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29:00Z</dcterms:created>
  <dc:creator>PROMOCIONES</dc:creator>
  <dc:description/>
  <dc:language>en-US</dc:language>
  <cp:lastModifiedBy>Michael Donoso</cp:lastModifiedBy>
  <cp:lastPrinted>2021-05-07T18:08:00Z</cp:lastPrinted>
  <dcterms:modified xsi:type="dcterms:W3CDTF">2024-04-16T15:17:59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