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NEGRIL</w:t>
      </w:r>
    </w:p>
    <w:p>
      <w:pPr>
        <w:pStyle w:val="Sinespaciado1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2060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i/>
          <w:iCs/>
          <w:color w:val="002060"/>
          <w:sz w:val="22"/>
          <w:szCs w:val="22"/>
          <w:shd w:fill="FFFFFF" w:val="clear"/>
        </w:rPr>
        <w:t>Con un ambiente casual y relajado, Sandals Negril personifica el ambiente y espíritu libre que han hecho del Caribe el lugar ideal para los amantes de la diversión. Este encantador resort se encuentra sobre la legendaria playa de arena blanca- Seven Mile Beach y está rodeado por densa vegetación. Nuestra pasión es la naturaleza y por eso nos enorgullece ser el resort más ecológico del Caribe. Sandals Negril recibió el prestigioso EarthCheck Double Platinum Certification por su compromiso a la excelencia ambiental por más de una década. Descubra el resort más chic de Jamaica y celebre su amor en este paraíso exótico. ¡Disfrute la energía única de Sandals Negril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color w:val="002060"/>
          <w:sz w:val="22"/>
          <w:szCs w:val="22"/>
          <w:lang w:val="es-CL"/>
        </w:rPr>
      </w:pPr>
      <w:r>
        <w:rPr>
          <w:rFonts w:cs="Calibri" w:cstheme="minorHAnsi" w:ascii="Calibri" w:hAnsi="Calibri"/>
          <w:i/>
          <w:iCs/>
          <w:color w:val="002060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 otorgado por el hotel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SANDALS NEGRIL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1135"/>
        <w:gridCol w:w="1907"/>
        <w:gridCol w:w="1018"/>
      </w:tblGrid>
      <w:tr>
        <w:trPr>
          <w:trHeight w:val="362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</w:tr>
      <w:tr>
        <w:trPr>
          <w:trHeight w:val="762" w:hRule="atLeast"/>
        </w:trPr>
        <w:tc>
          <w:tcPr>
            <w:tcW w:w="6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andals Negril / Hab. de lujo caribeña con vista al mar – OL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0-jun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19 al 26 Noviembre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692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***Valor referencial entrel el 19 al 26 noviembre. Confirmar valor final total al momento de formalizar la reserva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Descripcion de habitaciones</w:t>
      </w:r>
    </w:p>
    <w:p>
      <w:pPr>
        <w:pStyle w:val="Sinespaciado1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bicadas en Caribbean beachfront Village, estas habitaciones con vista al mar recientemente renovadas estan a solo unos pasos de la playa y ofrecen impresionantes vistas de las mundialmente famosas puesta de sol de Negril. Los lujosos muebles definen la habitación, que cuenta con una cama tamaño king hecha a medida con cabecera extragrande y televisor inteligente. El baño privado decorado en mármol está lujosamente equipado con ducha tipo lluvia, lavabo largo y espejos retroiluminados. En el exterior, un balcon privado amueblado lo invita a disfrutar de la vista al mar justo afuera de su dormitorio. Para su refrigerio, su habitación incluye vinos varietales de Robert Mondavi y un refrigerador abastecido con agua embotellada, jugo, refrescos y cervezas locales.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" w:asciiTheme="minorHAnsi" w:cstheme="minorBidi" w:hAnsiTheme="minorHAnsi"/>
          <w:sz w:val="20"/>
          <w:szCs w:val="20"/>
          <w:lang w:val="es-ES" w:eastAsia="en-ZA"/>
        </w:rPr>
      </w:pPr>
      <w:r>
        <w:rPr>
          <w:rFonts w:cs="" w:ascii="Calibri" w:hAnsi="Calibri" w:asciiTheme="minorHAnsi" w:cstheme="minorBidi" w:hAnsiTheme="minorHAnsi"/>
          <w:sz w:val="20"/>
          <w:szCs w:val="20"/>
          <w:lang w:val="es-ES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rvicios terrestres sujetos a cargos por anulación los cuales se informarán al confirmar la reserv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AN/1504/MT31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paragraph" w:styleId="Popbullet" w:customStyle="1">
    <w:name w:val="pop-bullet"/>
    <w:basedOn w:val="Normal"/>
    <w:qFormat/>
    <w:rsid w:val="000472df"/>
    <w:pPr>
      <w:spacing w:beforeAutospacing="1" w:afterAutospacing="1"/>
    </w:pPr>
    <w:rPr>
      <w:rFonts w:eastAsia="Times New Roman"/>
      <w:lang w:val="es-CL"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eadda028-1b9e-41d9-9687-a1513795d143"/>
    <ds:schemaRef ds:uri="a260ef5d-1478-434c-a06b-60e386bf52bc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BC51C8-9E18-44B7-9740-77E5BCAFDD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324</Characters>
  <CharactersWithSpaces>39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18:00Z</dcterms:created>
  <dc:creator>PROMOCIONES</dc:creator>
  <dc:description/>
  <dc:language>en-US</dc:language>
  <cp:lastModifiedBy>Michael Donoso</cp:lastModifiedBy>
  <cp:lastPrinted>2021-05-07T18:08:00Z</cp:lastPrinted>
  <dcterms:modified xsi:type="dcterms:W3CDTF">2024-04-16T16:33:00Z</dcterms:modified>
  <cp:revision>8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