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EACH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22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22"/>
          <w:szCs w:val="22"/>
          <w:lang w:val="es-CL"/>
        </w:rPr>
        <w:t>Tu escapada perfecta te espera en los resorts todo incluido de Beaches en Jamaica y las Islas Tucos y Caicos. Juega en playas vírgenes de arena blanca acariciadas por mares cristalinos. Pase sus vacaciones familiares en lujosas habitaciones y suites. Diviértete en el parque acuático y disfruta de una gran variedad de actividades increíblemente emocionantes para niños de todas las edades. En verdad, los resorts Beaches Luxury Incluidos en Jamaica y Tuks &amp; Caicos prometen una diversión familiar inolvidable bajo el sol del Carib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22"/>
          <w:szCs w:val="22"/>
          <w:lang w:val="es-CL"/>
        </w:rPr>
      </w:pPr>
      <w:r>
        <w:rPr>
          <w:rFonts w:cs="Calibri" w:cstheme="minorHAnsi" w:ascii="Calibri" w:hAnsi="Calibri"/>
          <w:i/>
          <w:iCs/>
          <w:color w:val="002060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 otorgado por el hote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0"/>
        <w:gridCol w:w="921"/>
        <w:gridCol w:w="1667"/>
        <w:gridCol w:w="777"/>
        <w:gridCol w:w="706"/>
        <w:gridCol w:w="705"/>
        <w:gridCol w:w="1093"/>
      </w:tblGrid>
      <w:tr>
        <w:trPr>
          <w:trHeight w:val="25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528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Beaches Negril / Hab. Doble Tropical Concierge – GC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0-jun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9 al 26 Noviembr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.5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5 años</w:t>
            </w:r>
          </w:p>
        </w:tc>
      </w:tr>
      <w:tr>
        <w:trPr>
          <w:trHeight w:val="549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Beaches Turks &amp; Caicos / Hab. Doble de lujo French Village - F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0-jun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9 al 26 Noviembr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.0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5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***Valor referencial entrel el 19 al 26 noviembre. Confirmar valor final total al momento de formalizar la reserva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Descripcion de habitaciones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HABITACIÓN DOBLE TROPICAL CONCIERGE – GCD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bicado en los edificios Montpelier y Santa Cruz. Esta habitación incluye TV de pantalla plana, baño de mármol con bañera y ducha combiandas y balcón privado con exuberantes jardines. La habitación incluye: dos camas dobles y un sofá cama individual. Para su refigerio, su habitación incluye un refrigerador abastecido con aguas embotelladas, jugo y refrescos. Un bar en la habitación abastecido con unaa variedad de licores, vino varietas Robert Mondavi Twin Oaks y cerveza local. Los huespedes que se alojen en esta categoria disfrutan de servicios de conserjeria, que incluye check-in exclusivo en Concierge Lounge y un conserje dedicado disponible para manejar cualquier solicitud y reserva especial, como citas en el spa o reservaciones para cenar.</w:t>
      </w:r>
    </w:p>
    <w:p>
      <w:pPr>
        <w:pStyle w:val="Sinespaciado1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lang w:val="es-CL" w:eastAsia="es-CL"/>
        </w:rPr>
      </w:r>
    </w:p>
    <w:p>
      <w:pPr>
        <w:pStyle w:val="Sinespaciado1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HABITACIÓN DOBLE DE LUJO DEL PUEBLO FRANCÉS – FD</w:t>
      </w:r>
    </w:p>
    <w:p>
      <w:pPr>
        <w:pStyle w:val="Sinespaciado1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es-CL" w:eastAsia="es-CL"/>
        </w:rPr>
        <w:t>Ubicado dentro del pintoresco complejo “French Village”, con muebles de caoba. Las ventanas francesas del segundo y tercer piso se abren a vistas del pueblo. Cuenta con 2 camas dobles y un sillón para dormir individual.</w:t>
      </w:r>
    </w:p>
    <w:p>
      <w:pPr>
        <w:pStyle w:val="Sinespaciado1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val="es-CL" w:eastAsia="es-CL"/>
        </w:rPr>
        <w:t>Vista de la habitación: Piscina, Jardín Tropical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" w:asciiTheme="minorHAnsi" w:cstheme="minorBidi" w:hAnsiTheme="minorHAnsi"/>
          <w:sz w:val="20"/>
          <w:szCs w:val="20"/>
          <w:lang w:val="es-ES" w:eastAsia="en-ZA"/>
        </w:rPr>
      </w:pPr>
      <w:r>
        <w:rPr>
          <w:rFonts w:cs="" w:ascii="Calibri" w:hAnsi="Calibri" w:asciiTheme="minorHAnsi" w:cstheme="minorBidi" w:hAnsiTheme="minorHAns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N/1504/MT31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opbullet" w:customStyle="1">
    <w:name w:val="pop-bullet"/>
    <w:basedOn w:val="Normal"/>
    <w:qFormat/>
    <w:rsid w:val="000472d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89511C49-E1AF-41B7-98E9-FE0F618C1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0</Words>
  <Characters>363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2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4-16T15:53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