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  <w:lang w:val="en-US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>PAPEETE &amp; MOORE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  <w:lang w:val="en-US"/>
        </w:rPr>
        <w:t>Hoteles Hilton Tahiti &amp; Hilton Moorea Lagoon R.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 al Hotel en Papeete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buffet en el hote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/ Ferry terminal (Papeete)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Ferry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servicio compartido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Ferry terminal en Moorea/ Hotel en Moorea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6 noches de Alojamiento en Moorea, Hotel Hilton Moorea Lagoon Resort &amp; Spa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Ferry terminal de Moorea</w:t>
      </w:r>
    </w:p>
    <w:p>
      <w:pPr>
        <w:pStyle w:val="ListParagraph"/>
        <w:widowControl/>
        <w:numPr>
          <w:ilvl w:val="0"/>
          <w:numId w:val="9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Ferry Moore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servicio compartido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Ferry terminal de Papeete/ Hotel en Papeete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sz w:val="20"/>
          <w:szCs w:val="20"/>
          <w:lang w:val="es-CL"/>
        </w:rPr>
        <w:t>Aeropuerto Internacional de Papeete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1277"/>
        <w:gridCol w:w="1985"/>
        <w:gridCol w:w="1559"/>
        <w:gridCol w:w="1133"/>
      </w:tblGrid>
      <w:tr>
        <w:trPr>
          <w:trHeight w:val="2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</w:tr>
      <w:tr>
        <w:trPr>
          <w:trHeight w:val="244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ilton Tahiti Resort 5*/ Habitación 01 king bed Garden View Room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ilton Moorea Lagoon Resort &amp; Spa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Garden Pool Bungalo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1 Oct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8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69</w:t>
            </w:r>
          </w:p>
        </w:tc>
      </w:tr>
      <w:tr>
        <w:trPr>
          <w:trHeight w:val="244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2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</w:tr>
      <w:tr>
        <w:trPr>
          <w:trHeight w:val="244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20 Dic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2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</w:tr>
      <w:tr>
        <w:trPr>
          <w:trHeight w:val="244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Dic a 05 Ene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.8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69</w:t>
            </w:r>
          </w:p>
        </w:tc>
      </w:tr>
      <w:tr>
        <w:trPr>
          <w:trHeight w:val="244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Ene a 31 Mar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3.2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lang w:eastAsia="en-US"/>
        </w:rPr>
        <w:t>Valores aplicados según conversión euro (1= 1,15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Hotel Hilton Tahiti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ort Fee a pagar directo en el hotel, 12 euros aprox por habitación,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Hilton Moorea: 284 USD p/p por cena de Navidad y 407 USD p/p por cena de año nuev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suplemento por persona por noche en USD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1133"/>
        <w:gridCol w:w="2410"/>
        <w:gridCol w:w="992"/>
      </w:tblGrid>
      <w:tr>
        <w:trPr>
          <w:trHeight w:val="240" w:hRule="atLeast"/>
        </w:trPr>
        <w:tc>
          <w:tcPr>
            <w:tcW w:w="3402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1133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W</w:t>
            </w:r>
          </w:p>
        </w:tc>
        <w:tc>
          <w:tcPr>
            <w:tcW w:w="241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992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Hilton Moorea Lagoon Resort &amp; Spa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Habitación Overwater Bungalow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01 Abr a 31 Oct 2024 &amp;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21 Dic a 03 Ene 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65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op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Nov a 20 Dic 2024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9  a 31 Mar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96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highlight w:val="yellow"/>
        </w:rPr>
        <w:t>Hotel Hilton Moorea: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</w:t>
      </w: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Programa de renovación del 8 de enero al 20 de marzo de 2024</w:t>
      </w:r>
    </w:p>
    <w:p>
      <w:pPr>
        <w:pStyle w:val="Normal"/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>Las obras abarcarán la parte central del hotel, incluida la piscina principal y el restaurante de playa Rotui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Horario de construcción: lunes a viernes de 8:00 am a 5:00 pm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Los bungalows con jardín más cercanos a la piscina permanecerán cerrados al público durante todo el periodo de reformas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Se brindará servicio de alimentos y bebidas durante el día en el Bar Eimeo, así como en el Restaurante Arii Vahine para el desayuno y el almuerzo. Por la noche, la Toatea Crêperie permanecerá abierta como de costumbre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>El servicio de traslado gratuito en barco a Motus Fareone funcionará 4 veces al día. Nuestros huéspedes están invitados a pasar allí un día o unas horas, de forma gratuita y según sus necesidades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 xml:space="preserve">Un Resort Credit de 5.000 cfp (41,90 € aprox) por habitación, por día, 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por cada reserva durante el período de renovación. Este importe podrá ser utilizado en todos nuestros bares y restaurantes, así como en el Spa. </w:t>
      </w: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(cortesía del hotel, no aplica reembolso o devolución en caso no uso)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(1,68€) 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Hotel Hilton Tahiti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/>
        </w:rPr>
        <w:t>Resort Fe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a pagar directo en el hotel, 12 euros aprox por habitación, por noche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SUPLEMENT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obligatorio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20/03/24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674E2-0996-4935-ACFB-92F9A0072A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99</Words>
  <Characters>7699</Characters>
  <CharactersWithSpaces>90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7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3-26T15:31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