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u w:val="single"/>
        </w:rPr>
        <w:t>TAHI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</w:rPr>
        <w:t>PAPEETE, MOOREA &amp; BORA BO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</w:rPr>
        <w:t xml:space="preserve">Hoteles Intercontinental &amp;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8"/>
          <w:szCs w:val="48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  <w:lang w:val="en-US"/>
        </w:rPr>
        <w:t>Sofitel Kia Ora Moorea Beach Resort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</w:rPr>
        <w:t xml:space="preserve">09 DÍAS / 08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Llegada al Aeropuerto Internacional de Papeete </w:t>
      </w:r>
      <w:r>
        <w:rPr>
          <w:rFonts w:cs="Calibri" w:cstheme="minorHAnsi"/>
          <w:b/>
          <w:bCs/>
          <w:sz w:val="20"/>
          <w:szCs w:val="20"/>
          <w:lang w:val="es-CL"/>
        </w:rPr>
        <w:t>&amp; Bienvenida tradicional con collar de flores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MX"/>
        </w:rPr>
        <w:t xml:space="preserve">Traslado desde el Aeropuerto Internacional Faa’a/ Hotel en Papeete.   </w:t>
      </w:r>
      <w:r>
        <w:rPr>
          <w:rFonts w:cs="Calibri" w:cstheme="minorHAnsi"/>
          <w:color w:val="000000"/>
          <w:sz w:val="20"/>
          <w:szCs w:val="20"/>
          <w:lang w:val="es-MX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Intercontinental Tahiti Resort 4*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Hotel en Papeete / Aeropuerto Interislas (Papeete).</w:t>
      </w:r>
    </w:p>
    <w:p>
      <w:pPr>
        <w:pStyle w:val="ListParagraph"/>
        <w:widowControl/>
        <w:numPr>
          <w:ilvl w:val="0"/>
          <w:numId w:val="9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Papeete/ Moore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Aeropuerto Moorea/ Hotel en Moore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lang w:val="es-CL"/>
        </w:rPr>
        <w:t>03 noches de Alojamiento en Moorea, Hotel Sofitel Kia Ora Moorea Beach Resort 4*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bCs/>
          <w:sz w:val="20"/>
          <w:szCs w:val="20"/>
          <w:lang w:val="es-CL"/>
        </w:rPr>
        <w:t xml:space="preserve"> Desayuno americano en el hotel </w:t>
      </w:r>
      <w:r>
        <w:rPr>
          <w:rFonts w:cs="Calibri" w:cstheme="minorHAnsi"/>
          <w:b/>
          <w:sz w:val="20"/>
          <w:szCs w:val="20"/>
          <w:lang w:val="es-CL"/>
        </w:rPr>
        <w:t>(cortesía)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Hotel en </w:t>
      </w:r>
      <w:r>
        <w:rPr>
          <w:rFonts w:cs="Calibri" w:cstheme="minorHAnsi"/>
          <w:bCs/>
          <w:sz w:val="20"/>
          <w:szCs w:val="20"/>
          <w:lang w:val="es-CL"/>
        </w:rPr>
        <w:t xml:space="preserve">Moorea </w:t>
      </w:r>
      <w:r>
        <w:rPr>
          <w:rFonts w:cs="Calibri" w:cstheme="minorHAnsi"/>
          <w:sz w:val="20"/>
          <w:szCs w:val="20"/>
          <w:lang w:val="es-CL"/>
        </w:rPr>
        <w:t>/ Aeropuerto de Moorea.</w:t>
      </w:r>
    </w:p>
    <w:p>
      <w:pPr>
        <w:pStyle w:val="ListParagraph"/>
        <w:widowControl/>
        <w:numPr>
          <w:ilvl w:val="0"/>
          <w:numId w:val="10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Moorea/ Bora Bor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 (en lancha del hotel) A</w:t>
      </w:r>
      <w:r>
        <w:rPr>
          <w:rFonts w:cs="Calibri" w:cstheme="minorHAnsi"/>
          <w:color w:val="000000"/>
          <w:sz w:val="20"/>
          <w:szCs w:val="20"/>
          <w:lang w:val="es-CL"/>
        </w:rPr>
        <w:t>eropuerto de Bora Bora/ Hotel en Bora Bor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3 noches de alojamiento en Bora Bora, Hotel Intercontinental Bora Bora Le Moana Resort 4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color w:val="000000"/>
          <w:sz w:val="20"/>
          <w:szCs w:val="20"/>
          <w:u w:val="single"/>
          <w:lang w:val="es-CL"/>
        </w:rPr>
        <w:t xml:space="preserve">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Desayuno americano en el hotel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cortesía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, Hotel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Bora Bora /</w:t>
      </w:r>
      <w:r>
        <w:rPr>
          <w:rFonts w:cs="Calibri" w:cstheme="minorHAnsi"/>
          <w:sz w:val="20"/>
          <w:szCs w:val="20"/>
          <w:lang w:val="es-CL"/>
        </w:rPr>
        <w:t>Aeropuerto de Bora Bora.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Bora Bora/ Papeete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Aeropuerto de Papeete/ Hotel en Papeete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Intercontinental Tahiti Resort 4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Hotel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 xml:space="preserve">/ </w:t>
      </w:r>
      <w:r>
        <w:rPr>
          <w:rFonts w:cs="Calibri" w:cstheme="minorHAnsi"/>
          <w:sz w:val="20"/>
          <w:szCs w:val="20"/>
          <w:lang w:val="es-CL"/>
        </w:rPr>
        <w:t>Aeropuerto Internacional de Papeete.</w:t>
      </w:r>
    </w:p>
    <w:p>
      <w:pPr>
        <w:pStyle w:val="ListParagraph"/>
        <w:widowControl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yellow"/>
          <w:lang w:val="es-ES"/>
        </w:rPr>
        <w:t>Importante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es-ES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MX"/>
        </w:rPr>
        <w:t xml:space="preserve">Pasajes aéreos internos son netos y </w:t>
      </w: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MX"/>
        </w:rPr>
        <w:t>no comisionables: USD 460 p/p valor referencial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Vuelos previstos en clase económica, sujetos a disponibilidad y cambios de horarios.  Puede haber suplemento a pagar, según clase y linea aérea disponible al momento de la reserva. Impuestos aéreos sujetos a cambio</w:t>
      </w:r>
      <w:r>
        <w:rPr>
          <w:rFonts w:cs="Calibri" w:ascii="Calibri" w:hAnsi="Calibri" w:asciiTheme="minorHAnsi" w:cstheme="minorHAnsi" w:hAnsiTheme="minorHAnsi"/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1845"/>
        <w:gridCol w:w="1983"/>
        <w:gridCol w:w="1984"/>
        <w:gridCol w:w="1134"/>
        <w:gridCol w:w="1276"/>
        <w:gridCol w:w="1134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PAPEETE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MOORE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BORA B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Noche Adic Moo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Noche Adic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</w:tr>
      <w:tr>
        <w:trPr>
          <w:trHeight w:val="24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Intercontinental Tahiti Resort 4* / Habitación Classic Garden Room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Sofitel Kia Ora Moorea Beach Resort 4*/ Habitación Luxury Garden Bungalow 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Intercontinental Bora Bora Le Moana R. 4*/ Habitación Beach Bungalow Lagoon Vie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0 Abr.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29</w:t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May a 31 Oct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29</w:t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10 Dic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4.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47</w:t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Dic a 19 Dic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.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47</w:t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Dic a 03 Ene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92</w:t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Ene a 31 Mar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4.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47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IMPORTANTE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Los valores son referenciales y están sujetos a modificaciones por parte de los hotel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Valores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aplican para noches de estadía del programa (o más noches). Consulte valores para menos noch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  <w:lang w:eastAsia="en-US"/>
        </w:rPr>
        <w:t>Valores aplicados según conversión euro (1= 1,15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ITY TAX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(a pagar directamente por los pax en destino, en el hotel)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Moorea, Bora Bora, Raiatea, Tahaa y Huahi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Algunos hoteles también aplican alguna tarifa de resort y/o conservación, cargo por servicio adicional, etc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s de NAVIDAD (24 dic.) y AÑO NUEVO (31 dic.)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Obligatorias a pagar en caso pernoctar en estas fech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referenciales por persona en USD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Hotel Intercontinental Tahiti Resort:  488 USD p/p por cena año nuevo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Hotel Sofitel Kia Ora Moorea: 222 USD p/p por cena de Navidad y 375 USD p/p por cena de año nuevo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 xml:space="preserve">Hotel Intercontinental Bora Bora Le Moana Resort: </w:t>
      </w:r>
      <w:r>
        <w:rPr>
          <w:rFonts w:cs="Calibri" w:cstheme="minorHAnsi"/>
          <w:sz w:val="20"/>
          <w:szCs w:val="20"/>
          <w:lang w:val="es-CL"/>
        </w:rPr>
        <w:t>232 USD p/p por cena de Navidad y 479 USD p/p por cena de año nuev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>UP GRADE HABITACIÓN. Valor suplemento, por persona por noche en USD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2126"/>
        <w:gridCol w:w="1276"/>
      </w:tblGrid>
      <w:tr>
        <w:trPr>
          <w:trHeight w:val="240" w:hRule="atLeast"/>
        </w:trPr>
        <w:tc>
          <w:tcPr>
            <w:tcW w:w="4111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</w:tc>
        <w:tc>
          <w:tcPr>
            <w:tcW w:w="2126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276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Sofitel Kia Ora Moorea Beach Resort 4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Habitación Superior Overwater Bungalo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 Abr 2024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Mar. 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77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Intercontinental Bora Bora Le Moana Resort 4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s-CL"/>
              </w:rPr>
              <w:t>Habitación Overwater Bungalow Beach Vie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 Abr a 31 Oct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87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 Nov a 19 Dic &amp;04 Ene a 31 Marzo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50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Dic a 03 En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316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En caso reservar debe ser por todas las noches de la estadí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Valores aplica para noches de estadía del programa (o más noches). Consulte valores para menos noche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highlight w:val="yellow"/>
          <w:u w:val="single"/>
        </w:rPr>
        <w:t>IMPORTANT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highlight w:val="yellow"/>
        </w:rPr>
        <w:t>RENOVACIONES, REMODELACIONES U OTRO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Hotel Intercontinental Bora Bora Le Moana Resort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: </w:t>
      </w:r>
      <w:r>
        <w:rPr>
          <w:rFonts w:eastAsia="Adobe Fan Heiti Std B" w:cs="Calibri" w:cstheme="minorHAnsi"/>
          <w:bCs/>
          <w:sz w:val="20"/>
          <w:szCs w:val="20"/>
          <w:lang w:val="es-CL"/>
        </w:rPr>
        <w:t>Cierre por renovación de pontones del 8 de enero de 2024 al 11 de febrero de 2024.</w:t>
      </w:r>
    </w:p>
    <w:p>
      <w:pPr>
        <w:pStyle w:val="ListParagraph"/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Adobe Fan Heiti Std B" w:cs="Calibri" w:cstheme="minorHAnsi"/>
          <w:bCs/>
          <w:sz w:val="20"/>
          <w:szCs w:val="20"/>
          <w:lang w:val="es-CL"/>
        </w:rPr>
      </w:r>
    </w:p>
    <w:p>
      <w:pPr>
        <w:pStyle w:val="ListParagraph"/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Adobe Fan Heiti Std B" w:cs="Calibri" w:cstheme="minorHAnsi"/>
          <w:bCs/>
          <w:sz w:val="20"/>
          <w:szCs w:val="20"/>
          <w:lang w:val="es-CL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Pasaje aéreo en vuelo internacional 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domésticos, internos (no mencionados como incluidos en “Programa incluye”)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City Tax: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a pagar directo por los pasajeros en destino;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(1,68€)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por noche y por persona a partir de 12 años en Moorea, Bora Bora, Raiatea, Tahaa y Huahine //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uplemento aéreo (si aplica) por tránsito en Papeete (mismo día) USD 55 neto p/p por tramo (no comisionable)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Suplementos obligatorios cenas de Navidad y Año Nuev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</w:rPr>
        <w:t>No incluye suplemento opcional acomodación superior de habitación en Moorea y Bora Bora</w:t>
      </w:r>
      <w:bookmarkEnd w:id="1"/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Todas las tarifas deben ser reconfirmadas al momento de solicitar las reservas, debido a la fluctuación del euro con relación al dólar 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rvicio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RAT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son de cortesía y no aplica reembolso y devolu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 xml:space="preserve">Pasajes aéreos internos incluidos en valor programa son valores netos y </w:t>
      </w:r>
      <w:r>
        <w:rPr>
          <w:rFonts w:cs="Calibri" w:cstheme="minorHAnsi"/>
          <w:b/>
          <w:bCs/>
          <w:sz w:val="20"/>
          <w:szCs w:val="20"/>
          <w:u w:val="single"/>
          <w:lang w:val="es-ES" w:eastAsia="es-ES"/>
        </w:rPr>
        <w:t>no comisionables</w:t>
      </w:r>
      <w:r>
        <w:rPr>
          <w:rFonts w:cs="Calibri" w:cstheme="minorHAnsi"/>
          <w:sz w:val="20"/>
          <w:szCs w:val="20"/>
          <w:lang w:val="es-ES" w:eastAsia="es-ES"/>
        </w:rPr>
        <w:t xml:space="preserve"> (USD 460 p/p valor referencia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vuelos domésticos y/o internos se permite 01 maleta con peso de hasta 23 Kg (reconfirmar información al momento de su reserva y previo al viaj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icket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"/>
        </w:rPr>
        <w:t xml:space="preserve">aéreos interno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"/>
        </w:rPr>
        <w:t>no aplica reembolso o devolució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plic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SUPLEMENTO OBLIGATORI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 pagar por cenas en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usualmente solicita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i/>
          <w:iCs/>
          <w:sz w:val="20"/>
          <w:szCs w:val="20"/>
          <w:highlight w:val="yellow"/>
          <w:lang w:val="es-CL"/>
        </w:rPr>
        <w:t>Hoteles “IMPORTANTE”:</w:t>
      </w:r>
      <w:r>
        <w:rPr>
          <w:rFonts w:cs="Calibri" w:cstheme="minorHAnsi"/>
          <w:b/>
          <w:i/>
          <w:iCs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impuestos comunal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, nocturnos y/o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Consulte políticas de cancelación previo a su reserva y confirmación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TAHITI/ 19/03/24/MT2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</w:num>
  <w:num w:numId="10">
    <w:abstractNumId w:val="3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7063ED6-96BA-4A99-BAAA-A9BE884FD449}"/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485</Words>
  <Characters>7900</Characters>
  <CharactersWithSpaces>93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23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3-25T15:29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