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 xml:space="preserve">PAPEETE &amp; BORA BOR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8"/>
          <w:szCs w:val="48"/>
        </w:rPr>
        <w:t>Hoteles Hilton Tahiti &amp; Conrad Bora Bora Nui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 al Hotel en Papeete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buffet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/ Aeropuerto Interislas (Papeete)</w:t>
      </w:r>
    </w:p>
    <w:p>
      <w:pPr>
        <w:pStyle w:val="ListParagraph"/>
        <w:widowControl/>
        <w:numPr>
          <w:ilvl w:val="0"/>
          <w:numId w:val="8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 xml:space="preserve">Pasaje aéreo Papeete/ Bora Bora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6 noches de alojamiento en Bora Bora, Hotel Conrad Bora Bora Nu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</w:t>
      </w:r>
    </w:p>
    <w:p>
      <w:pPr>
        <w:pStyle w:val="ListParagraph"/>
        <w:widowControl/>
        <w:numPr>
          <w:ilvl w:val="0"/>
          <w:numId w:val="9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sz w:val="20"/>
          <w:szCs w:val="20"/>
          <w:lang w:val="es-CL"/>
        </w:rPr>
        <w:t>Aeropuerto Internacional de Papeete</w:t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ListParagraph"/>
        <w:widowControl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505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295"/>
        <w:gridCol w:w="2411"/>
        <w:gridCol w:w="1133"/>
        <w:gridCol w:w="1277"/>
      </w:tblGrid>
      <w:tr>
        <w:trPr>
          <w:trHeight w:val="2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Tahiti Resort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abitación 01 king bed Garden View Room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Conrad Bora Bora Nui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ABF Tropical Pool Beach View Vill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1 Oct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7.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036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6.5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20 Dic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6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Dic a 05 Ene 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7.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036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Ene a 31 Mar 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6.5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IMPORTANTE: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 xml:space="preserve"> valores son referenciales y están sujetos a modificaciones por parte de los hotel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 w:asciiTheme="minorHAnsi" w:cstheme="minorHAnsi" w:hAnsiTheme="minorHAnsi"/>
          <w:i/>
          <w:i/>
          <w:iCs/>
          <w:color w:val="002060"/>
          <w:sz w:val="20"/>
          <w:szCs w:val="20"/>
          <w:lang w:eastAsia="en-US"/>
        </w:rPr>
      </w:pPr>
      <w:r>
        <w:rPr>
          <w:rFonts w:eastAsia="Times New Roman" w:cs="Calibri" w:cstheme="minorHAnsi" w:ascii="Calibri" w:hAnsi="Calibri"/>
          <w:i/>
          <w:iCs/>
          <w:color w:val="00206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  <w:lang w:eastAsia="en-US"/>
        </w:rPr>
        <w:t>Valores aplicados según conversión euro (1= 1,15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Hotel Hilton Tahiti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2 euros aprox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 xml:space="preserve">Hotel Conrand Bora Bora Nui: </w:t>
      </w:r>
      <w:r>
        <w:rPr>
          <w:rFonts w:cs="Calibri" w:cstheme="minorHAnsi"/>
          <w:sz w:val="20"/>
          <w:szCs w:val="20"/>
          <w:lang w:val="es-CL"/>
        </w:rPr>
        <w:t>364 USD p/p por cena de Navidad y 546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PCIONALES</w:t>
      </w: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>UP GRADE HABITACIÓN. Valor suplemento por persona por noche en USD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411"/>
        <w:gridCol w:w="992"/>
      </w:tblGrid>
      <w:tr>
        <w:trPr>
          <w:trHeight w:val="240" w:hRule="atLeast"/>
        </w:trPr>
        <w:tc>
          <w:tcPr>
            <w:tcW w:w="3118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2411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992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Conrad Bora Bora Nui 5*/ Habitación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ABF Overwater Vill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Abr a 31 Oct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433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Dic a 05 Ene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433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Nov a 20 Dic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 Ene a 31 Mar 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351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Valores aplica para noches de estadía del programa (o más noches). Consulte valores para menos noche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(1,68€)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Hotel Hilton Tahiti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/>
        </w:rPr>
        <w:t>Resort Fe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a pagar directo en el hotel, 12 euros aprox por habitación, por noche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SUPLEMENT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obligatorio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TAHITI 11/03/24/MT26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3E0E26-E0CE-4D47-ACA4-7ECBEA4835C7}"/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338</Words>
  <Characters>7085</Characters>
  <CharactersWithSpaces>84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31:00Z</dcterms:created>
  <dc:creator>PROMOCIONES</dc:creator>
  <dc:description/>
  <dc:language>en-US</dc:language>
  <cp:lastModifiedBy>Yazmin Espinoza</cp:lastModifiedBy>
  <cp:lastPrinted>2021-05-07T18:08:00Z</cp:lastPrinted>
  <dcterms:modified xsi:type="dcterms:W3CDTF">2024-03-25T15:33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