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u w:val="single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n-US"/>
        </w:rPr>
        <w:t xml:space="preserve">SEYCHELLES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n-US"/>
        </w:rPr>
        <w:t>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20"/>
          <w:szCs w:val="20"/>
          <w:lang w:val="en-US"/>
        </w:rPr>
      </w:pPr>
      <w:r>
        <w:rPr>
          <w:rFonts w:cs="Calibri" w:cstheme="minorHAnsi" w:ascii="Calibri" w:hAnsi="Calibri"/>
          <w:b/>
          <w:bCs/>
          <w:color w:val="002060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4"/>
          <w:szCs w:val="44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4"/>
          <w:szCs w:val="44"/>
          <w:lang w:val="en-US"/>
        </w:rPr>
        <w:t xml:space="preserve">HOTEL FISHERMAN’S COVE RESORT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n-US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n-US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n-US"/>
        </w:rPr>
        <w:t xml:space="preserve">06 DÍAS / 05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n-US"/>
        </w:rPr>
      </w:pPr>
      <w:r>
        <w:rPr>
          <w:rFonts w:eastAsia="Dotum" w:cs="Calibri" w:cstheme="minorHAnsi" w:ascii="Calibri" w:hAnsi="Calibri"/>
          <w:b/>
          <w:u w:val="single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n-US"/>
        </w:rPr>
      </w:pPr>
      <w:r>
        <w:rPr>
          <w:rFonts w:eastAsia="Dotum" w:cs="Calibri" w:cstheme="minorHAnsi" w:ascii="Calibri" w:hAnsi="Calibri"/>
          <w:b/>
          <w:u w:val="single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MX"/>
        </w:rPr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s-ES"/>
        </w:rPr>
        <w:t xml:space="preserve">Traslados Aeropuerto Internacional de Seychelles (Mahé)/ Hotel/ Aeropuerto en servicio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sz w:val="22"/>
          <w:szCs w:val="22"/>
          <w:lang w:val="es-ES"/>
        </w:rPr>
        <w:t>PRIVADO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  <w:lang w:val="es-CL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s-CL"/>
        </w:rPr>
        <w:t xml:space="preserve">05 noches de alojamiento en Mahé,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sz w:val="22"/>
          <w:szCs w:val="22"/>
          <w:lang w:val="es-CL"/>
        </w:rPr>
        <w:t>Hotel Fisherman's Cove Resort.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s-ES"/>
        </w:rPr>
        <w:t>Régimen alimenticio desayuno servido en restaurant princip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39"/>
        <w:gridCol w:w="1380"/>
        <w:gridCol w:w="2081"/>
        <w:gridCol w:w="920"/>
        <w:gridCol w:w="980"/>
      </w:tblGrid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Reserva hasta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Fisherman's Cove Resort/ Hab Deluxe Ocean View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Mar a 05 Abr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73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abr-24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Abr a 13 Abr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9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86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abr-24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Abr a 11 May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86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abr-24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May a 18 May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99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abr-24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May a 13 Jun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1.159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abr-24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Jun  a  21Jun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9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9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abr-24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Jun a 29 Jun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59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abr-24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Jun a 11 Jul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34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-jun-24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Jul a 24 Ago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33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abr-24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Ago a 25 Sept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34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-jul-24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Sept a 12 Oct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13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-sept-2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Oct a 31 Oct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3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en oferta sujetos a cambio sin previo aviso y aplica para cantidad (noches) del programa. Para menos noches consultar val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color w:val="FF0000"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color w:val="FF0000"/>
          <w:sz w:val="20"/>
          <w:szCs w:val="20"/>
        </w:rPr>
        <w:t>Valores aplicados según conversión euro (1= 1,15) a dólar norteamericano, el cual puede variar al momento de la reserva y confirmación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Capacidad máx. hab: 02 adl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  <w:lang w:val="es-CL"/>
        </w:rPr>
      </w:pPr>
      <w:r>
        <w:rPr>
          <w:rFonts w:eastAsia="Dotum" w:cs="Calibri" w:cstheme="minorHAnsi" w:ascii="Calibri" w:hAnsi="Calibri"/>
          <w:b/>
          <w:highlight w:val="yellow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  <w:lang w:val="es-CL"/>
        </w:rPr>
      </w:pPr>
      <w:r>
        <w:rPr>
          <w:rFonts w:eastAsia="Dotum" w:cs="Calibri" w:cstheme="minorHAnsi" w:ascii="Calibri" w:hAnsi="Calibri"/>
          <w:b/>
          <w:highlight w:val="yellow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  <w:lang w:val="es-CL"/>
        </w:rPr>
      </w:pPr>
      <w:r>
        <w:rPr>
          <w:rFonts w:eastAsia="Dotum" w:cs="Calibri" w:cstheme="minorHAnsi" w:ascii="Calibri" w:hAnsi="Calibri"/>
          <w:b/>
          <w:highlight w:val="yellow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  <w:lang w:val="es-CL"/>
        </w:rPr>
      </w:pPr>
      <w:r>
        <w:rPr>
          <w:rFonts w:eastAsia="Dotum" w:cs="Calibri" w:cstheme="minorHAnsi" w:ascii="Calibri" w:hAnsi="Calibri"/>
          <w:b/>
          <w:highlight w:val="yellow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  <w:lang w:val="es-CL"/>
        </w:rPr>
      </w:pPr>
      <w:r>
        <w:rPr>
          <w:rFonts w:eastAsia="Dotum" w:cs="Calibri" w:cstheme="minorHAnsi" w:ascii="Calibri" w:hAnsi="Calibri"/>
          <w:b/>
          <w:highlight w:val="yellow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  <w:lang w:val="es-CL"/>
        </w:rPr>
      </w:pPr>
      <w:r>
        <w:rPr>
          <w:rFonts w:eastAsia="Dotum" w:cs="Calibri" w:cstheme="minorHAnsi" w:ascii="Calibri" w:hAnsi="Calibri"/>
          <w:b/>
          <w:highlight w:val="yellow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</w:rPr>
      </w:pPr>
      <w:r>
        <w:rPr>
          <w:rFonts w:eastAsia="Dotum" w:cs="Calibri" w:ascii="Calibri" w:hAnsi="Calibri" w:asciiTheme="minorHAnsi" w:cstheme="minorHAnsi" w:hAnsiTheme="minorHAnsi"/>
          <w:b/>
          <w:highlight w:val="yellow"/>
        </w:rPr>
        <w:t>NOCHE ADICIONAL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</w:rPr>
        <w:t>VALOR EN USD POR PERSONA POR NOCHE</w:t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39"/>
        <w:gridCol w:w="1380"/>
        <w:gridCol w:w="2081"/>
        <w:gridCol w:w="920"/>
        <w:gridCol w:w="980"/>
      </w:tblGrid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AB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Reserva hasta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Hab Deluxe Ocean View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Mar a 05 Abr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5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abr-24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Abr a 13 Abr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abr-24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Abr a 11 May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abr-24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May a 18 May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abr-24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May a 13 Jun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abr-24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Jun  a  21Jun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abr-24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Jun a 29 Jun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abr-24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Jun a 11 Jul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-jun-24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Jul a 24 Ago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abr-24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Ago a 25 Sept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-jul-24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Sept a 12 Oct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-sept-2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Oct a 31 Oct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bCs/>
          <w:sz w:val="20"/>
          <w:szCs w:val="20"/>
        </w:rPr>
        <w:t>Valores solo aplican para noches adicionales</w:t>
      </w: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.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Pasaje aéreo en vuelo internacional y domésticos, internos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Bebidas en las comidas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41290122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Suplementos obligatorios cenas de Navidad y Año Nuevo. Consultar.</w:t>
      </w:r>
      <w:bookmarkEnd w:id="0"/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Valores sujetos a cambios sin previo aviso debido a la fluctuación de la moneda local con respecto al dólar norteamerican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son en servici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privado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Régimen alimenticio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esayuno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  <w:lang w:val="es-ES" w:eastAsia="es-ES"/>
        </w:rPr>
      </w:pPr>
      <w:r>
        <w:rPr>
          <w:rFonts w:eastAsia="Gulim" w:cs="Calibri" w:cstheme="minorHAnsi"/>
          <w:b/>
          <w:bCs/>
          <w:i/>
          <w:iCs/>
          <w:sz w:val="20"/>
          <w:szCs w:val="20"/>
          <w:lang w:val="es-CL"/>
        </w:rPr>
        <w:t>Los hoteles se reservan el derecho de cerrar algunas Ofertas (sin previo aviso) durante Fechas de Alta Demanda y aplicar tarifa de contrato (más alta). Los valores son referenciales y están sujetos a modificaciones por parte de los hotel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Es obligatoria la vacuna contra la Fiebre Amarill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lica mínimo de estadías para fechas de temporada alta como Navidad y Año Nuevo, consulta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1"/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puede pedir una tarjeta de crédito como garantía para gastos extras en el hotel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b/>
          <w:bCs/>
          <w:sz w:val="20"/>
          <w:szCs w:val="20"/>
          <w:lang w:val="es-CL"/>
        </w:rPr>
        <w:t>La acomodación en Triple:</w:t>
      </w:r>
      <w:r>
        <w:rPr>
          <w:rFonts w:cs="Calibri" w:cstheme="minorHAnsi"/>
          <w:sz w:val="20"/>
          <w:szCs w:val="20"/>
          <w:lang w:val="es-CL"/>
        </w:rPr>
        <w:t xml:space="preserve"> los hoteles no suelen tener habitaciones con 3 camas, sino que la adición de una cama extra portable, rollaway, reconfirmar al momento de su reserva y confirmación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 en caso de tomar vuelos fuera de los mencionados o comunicados en el momento de la reserv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es-CL"/>
        </w:rPr>
      </w:pPr>
      <w:r>
        <w:rPr>
          <w:rFonts w:cs="Calibri" w:cstheme="minorHAnsi"/>
          <w:b/>
          <w:bCs/>
          <w:sz w:val="24"/>
          <w:szCs w:val="24"/>
          <w:lang w:val="es-CL"/>
        </w:rPr>
        <w:t xml:space="preserve">Consultar políticas de cancelación previo a su reserva y confirmación 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24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b/>
          <w:b/>
          <w:bCs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 xml:space="preserve">SI SE REQUIERE MAS DÍAS DE SEGURO POR LOS HORARIOS AÉREOS FAVOR AGREGAR DIAS ADICIONALES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HOTEL/ 04/01/24/MT26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eadda028-1b9e-41d9-9687-a1513795d143"/>
    <ds:schemaRef ds:uri="a260ef5d-1478-434c-a06b-60e386bf52bc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C195E99-3D68-4DD7-AF88-64AC816BA9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949</Words>
  <Characters>5224</Characters>
  <CharactersWithSpaces>61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22:25:00Z</dcterms:created>
  <dc:creator>PROMOCIONES</dc:creator>
  <dc:description/>
  <dc:language>en-US</dc:language>
  <cp:lastModifiedBy>Michael Donoso</cp:lastModifiedBy>
  <cp:lastPrinted>2021-05-07T18:08:00Z</cp:lastPrinted>
  <dcterms:modified xsi:type="dcterms:W3CDTF">2024-03-12T19:33:00Z</dcterms:modified>
  <cp:revision>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