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BARILOCH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servicio comparti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 noches de alojamiento en el hotel a elección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xcursión Circuito Chico en regular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43"/>
        <w:gridCol w:w="1795"/>
        <w:gridCol w:w="818"/>
        <w:gridCol w:w="820"/>
        <w:gridCol w:w="818"/>
        <w:gridCol w:w="820"/>
        <w:gridCol w:w="818"/>
        <w:gridCol w:w="818"/>
      </w:tblGrid>
      <w:tr>
        <w:trPr>
          <w:trHeight w:val="236" w:hRule="atLeast"/>
        </w:trPr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Singl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Triple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lao Llao Resort &amp; Golf Spa / Hab. Standard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May a 30 Ju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Jul a 31 J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Ago a 31 Ag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Sep a 30 Sep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1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Oct a 30 Nov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Dic a 19 Dic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1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7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idor de Condor / Hab. Junior Suite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May a 30 Ju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Jul a 13 J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Jul a 31 J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Ago a 31 Ag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Sep a 30 Sep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Oct a 19 Dic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4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/A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cique Inacayal / Hab. Superior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May a 30 Jun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9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Jul a 31 Jul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8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Ago a 31 Ag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8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236" w:hRule="atLeast"/>
        </w:trPr>
        <w:tc>
          <w:tcPr>
            <w:tcW w:w="3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Sep a 13 Dic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1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9</w:t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Ingreso Ascenso a Cerro Campanario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gún la resolución N° 3971 y 566 impuesta por la AFIP (Agencia Federal de Ingresos Públicos de Argentina) dependiente del Ministerio de Economía de la Nación, a partir del día 02 de enero, todos los establecimientos argentinos no cobraran el impuesto del 21% (IVA) a los turistas extranjeros que visiten el país y que viajen a través de Operadores. Según las instrucciones de dicha disposición al momento de efectuar la reserva, es necesario contar con todos los datos de los pasajeros según el siguiente detalle: Nombre, Apellido completo, Nacionalidad, Número de Documento o Pasaporte, Lugar de Residencia. En el caso de que las reservas no estén acompañadas por los datos correspondientes, los hoteles facturaran con el 21%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cstheme="minorHAns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TARIFA POR PROGRAMA USD 13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16"/>
            <w:szCs w:val="16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TARIFA POR PROGRAMA USD 15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•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16"/>
            <w:szCs w:val="16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16"/>
            <w:szCs w:val="16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6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CYS/1503/MT29</w:t>
        </w:r>
      </w:hyperlink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10" ma:contentTypeDescription="Crear nuevo documento." ma:contentTypeScope="" ma:versionID="a935dc4dd345fe9a402bbefaad52c2b5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9beba286450aeb8dbcf2460adf80c6bf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88022E3-EE73-4213-9384-72B78507CCE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2</Words>
  <Characters>4798</Characters>
  <CharactersWithSpaces>565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14:00Z</dcterms:created>
  <dc:creator>PROMOCIONES</dc:creator>
  <dc:description/>
  <dc:language>en-US</dc:language>
  <cp:lastModifiedBy>Elena Rivas</cp:lastModifiedBy>
  <cp:lastPrinted>2021-05-07T18:08:00Z</cp:lastPrinted>
  <dcterms:modified xsi:type="dcterms:W3CDTF">2024-03-15T19:14:00Z</dcterms:modified>
  <cp:revision>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