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cstheme="minorHAnsi" w:ascii="Calibri" w:hAnsi="Calibri"/>
          <w:b/>
          <w:bCs/>
          <w:i/>
          <w:iCs/>
          <w:color w:val="002060"/>
          <w:sz w:val="22"/>
          <w:szCs w:val="22"/>
          <w:lang w:val="es-CL"/>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CHICHEN ITZA</w:t>
      </w:r>
    </w:p>
    <w:p>
      <w:pPr>
        <w:pStyle w:val="Sinespaciado1"/>
        <w:ind w:firstLine="708"/>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Sé testigo del legado de la cultura Maya con nuestro Tour a Chichen Itzá y descubre la asombrosa histroria de esta nueva maravilla del mundo.</w:t>
      </w:r>
    </w:p>
    <w:p>
      <w:pPr>
        <w:pStyle w:val="Sinespaciado1"/>
        <w:ind w:firstLine="708"/>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Comenzaremos desde el pick up en tu hotel hasta el impresionante templo de Kukulcan en Chichen Itzá. Recorre los caminos y admira las ruinas mayas que encontrarás a lo lorgo del parque, mientrras el guía narra la historia que un día se vivión en ella.</w:t>
      </w:r>
    </w:p>
    <w:p>
      <w:pPr>
        <w:pStyle w:val="Sinespaciado1"/>
        <w:ind w:firstLine="708"/>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Continuaremos hacia el cenote Xcajum, donde estarás rodeado de la belleza natural y aguas refrescantes. El tour de Chiche Itzá termina con una deliciosa comida buffet con los especiales de la cocina Yucateca.</w:t>
      </w:r>
    </w:p>
    <w:p>
      <w:pPr>
        <w:pStyle w:val="Sinespaciado1"/>
        <w:ind w:firstLine="708"/>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Viaja en el tiempo y revive el misticismo de las cultura Maya con nuestro tour de Chichen Itzá!</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muerzo</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ía Especializado</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bidas sin Alcohol</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our Chichen Itzá Clásic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rerás la zona arqueológica de Chichen Itzá con guía certificado bilingüe que platicará los más interesantes datos de esta ciudad ancentral.</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drás incluida una botella para agua reutilizable y así mantenerte hidratad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utaras del imponente scenario del cenote Sagrado de Ik Kil, además de tener tiempo para nadar un rato en su interio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 sit e da hambre? Un rico buffet te espera en el restaurante Ik Kil.</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rás un breve paseo por el centro de Valladolid para conocer un poco de este magíco pueblo colonial de Yucatán.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ulto: USD 203.- / Niños: USD 143.- (Edades de 2 a 11 años)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idas: Lunes a Sábado</w:t>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COBA &amp; TULUM</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Dos de los sitios arqueológicos más representativos y asombrosos de la Península de Yucatán para que disfrutes de un día rodeado de la arquitectura e historia de la antigua civilización maya.</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En Cobá escala Nohoch Mul, la pirámide más alta de la Península de Yucatán que se eleva a 42 m de altura, visita Estela Uno, edificación en donde se encuentran las famosas inscripciones que mencionan la fecha 12/12/12, que se creía marcada el fin del mundo y sorpréndete del paisaje rodeado de la selva, lagos y caminos que conectan los diferentes vestigios. </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En Tulum descubre los secretos de los 60 templos restaurados que yacen dentro de esta ciudad amurallada y forma parte de la historia de este antiguo puerto marítimo y centro ceremonial, el único sitio arqueológico construido al borde del mar Caribe.</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Para finalizar un día de mucha cultura, visitarás el parque Xel-Há donde te deleitarás con alguno de los diversos buffets de comida típica o internacional y con la barra libre doméstica.</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ía Especializado</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ulto: USD 203.- / Niños: USD 143.- (Edades de 3 a 11 años)</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idas: Miercoles, Viernes y Domingo</w:t>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TULUM &amp; XEL-HA</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En el Tour Tulum &amp; Xel-Há podrás disfrutar del mar Caribe y descubrir una zona arqueológica ¡el mismo día!</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Primero, recorrerás Tulum de la mano de un guía certificado. Conocerás de cerca la importancia de sus principals templos y cómo ssu unicación resultaba de especial relevancia para viajeros y comerciantes. Recuerda tomarte una foto en lo alto del acantilado, junto a la pirámide principal, que es el sigtio más fotografiado de la Riviera Maya.</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Después, podrás darte un refrescante chapuzón el Caleta de Xel-Há, una Maravilla Escondida donde verás peces multicolores y puedes practicar snorkel de manera ilimitada. Déjate llevar por la corriente del río en una llanta flotante y encontrarás durante su curso tirolesas que terminan en el agua o incluso arrojarte desde la Piedra del Valor.</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En Xel-Há Tambien puedes disfrutar la vista desde lo alto del Faro Mirador de 40 m de altura, para descender en un divertido tobogán. Además, tendrás alimentos y bebidas ilimitados en sus destintos restaurantes. ¿estas listo para tener lo major del Caribe y la cultura maya en un mismo tour?</w:t>
      </w:r>
      <w:r>
        <w:rPr>
          <w:rFonts w:cs="Arial" w:ascii="Arial" w:hAnsi="Arial"/>
          <w:color w:val="666666"/>
        </w:rPr>
        <w:br/>
      </w:r>
    </w:p>
    <w:p>
      <w:pPr>
        <w:pStyle w:val="Sinespaciado1"/>
        <w:jc w:val="center"/>
        <w:rPr>
          <w:rFonts w:ascii="Calibri" w:hAnsi="Calibri" w:cs="Calibri" w:asciiTheme="minorHAnsi" w:cstheme="minorHAnsi" w:hAnsiTheme="minorHAnsi"/>
          <w:i/>
          <w:i/>
          <w:iCs/>
          <w:szCs w:val="24"/>
        </w:rPr>
      </w:pPr>
      <w:r>
        <w:rPr>
          <w:rFonts w:cs="Calibri" w:cstheme="minorHAnsi" w:ascii="Calibri" w:hAnsi="Calibri"/>
          <w:i/>
          <w:iCs/>
          <w:szCs w:val="24"/>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ía Especializado</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Baja: Adulto: USD 187.- / Niños: USD 141.- (Edades de 3 a 11 añ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Alta: Adulto: USD 199.- / Niños: USD 149.- (Edades de 3 a 11 años)</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idas: Martes a Domingo</w:t>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PARQUE XEL-HA TODO INCLUIDO</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Cerca de Tulúm encontrarás Xel-Ha, un lugar mágico en donde fluirás con la naturaleza.</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Atrévete a subirte a los toboganes de El Faro Mirador y si el hambre te está llamando después de la Aventura, podrás disfrutar de los diferentes restaurantes todo incluido que encontrarás alrededor del parque.</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Ponte tu chaleco, aletas y visor que la fauna marina te espera en Xel-Ha, “el lugar donde nace el agua!.</w:t>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muerz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Baja: Adulto: USD 165.- / Niños: USD 124.- (Edades de 3 a 11 añ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Alta: Adulto: USD 176.- / Niños: USD 132.- (Edades de 3 a 11 años)</w:t>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lidas: Martes a Domingo. </w:t>
      </w:r>
    </w:p>
    <w:p>
      <w:pPr>
        <w:pStyle w:val="Sinespaciado1"/>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C00000"/>
          <w:sz w:val="20"/>
          <w:szCs w:val="20"/>
        </w:rPr>
      </w:pPr>
      <w:r>
        <w:rPr>
          <w:rFonts w:cs="Calibri" w:cstheme="minorHAnsi" w:ascii="Calibri" w:hAnsi="Calibri"/>
          <w:b/>
          <w:bCs/>
          <w:color w:val="C00000"/>
          <w:sz w:val="20"/>
          <w:szCs w:val="20"/>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PARQUE XCARET</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Este parque natural Xcaret te enseñará sobre México en sus mas de 50 actividades para todas las edades. Podras nada ren frescos los ríos subterrárenos, observer los habitants del aviario, el acuario de arrecife de coral o el mariposario.</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Disfrutarás de la deliciosa cocina local o internacional y recorrerás la historia de la cultura Maya a través de sus ruinas. En la noche podras disfrutar de la magnifica presentación Xcaret México Espectacular.</w:t>
      </w:r>
    </w:p>
    <w:p>
      <w:pPr>
        <w:pStyle w:val="Sinespaciado1"/>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De todas las opciones en Cancún, desde parque naturales, de Aventura, de fiesta, sensoriales o visitas a cenotes, el Parque Natural Xcarte es el ideal, tiene todas las bellezas naturales que encontrarás en el Caribe Mexicano y de la Península de Yucatám.</w:t>
      </w:r>
    </w:p>
    <w:p>
      <w:pPr>
        <w:pStyle w:val="Sinespaciado1"/>
        <w:rPr>
          <w:rFonts w:ascii="Arial" w:hAnsi="Arial" w:cs="Arial"/>
          <w:color w:val="666666"/>
          <w:shd w:fill="EBEBEB" w:val="clear"/>
        </w:rPr>
      </w:pPr>
      <w:r>
        <w:rPr>
          <w:rFonts w:cs="Arial" w:ascii="Arial" w:hAnsi="Arial"/>
          <w:color w:val="666666"/>
          <w:shd w:fill="EBEBEB" w:val="clear"/>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ia Especializado</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mación</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our Xcaret Básic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rido en tres ríos subterráne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rada al Show Xcaret México Espectacul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itas al Acuario de Arrecife Coral, al Mariposario y al Aviari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ndo de Niños un divertido espacio únicamente para los más pequeñ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s de 50 atracciones para todos los gustos! cce</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Baja: Adulto: USD 175.- / Niños: USD 131.- (Edades de 5 a 11 añ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Alta: Adulto: USD 210.- / Niños: USD 158.- (Edades de 5 a 11 años)</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our Xcaret Plu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l Área Plus (vestidores, baños y casilleros privad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a comida Buffet con una cerveza incluida, café y aguas frescas ilimitada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ridos en tres rios subterrane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rada al Show Xcaret México Espectacul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 la playa, a la Caleta y a las pozas naturale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s de 50 atracciones para todos los gust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el uso del equipo de snorkel. </w:t>
      </w:r>
    </w:p>
    <w:p>
      <w:pPr>
        <w:pStyle w:val="Sinespaciado1"/>
        <w:rPr>
          <w:rFonts w:ascii="Arial" w:hAnsi="Arial" w:cs="Arial"/>
          <w:color w:val="666666"/>
          <w:shd w:fill="EBEBEB" w:val="clear"/>
        </w:rPr>
      </w:pPr>
      <w:r>
        <w:rPr>
          <w:rFonts w:cs="Arial" w:ascii="Arial" w:hAnsi="Arial"/>
          <w:color w:val="666666"/>
          <w:shd w:fill="EBEBEB" w:val="clear"/>
        </w:rPr>
      </w:r>
    </w:p>
    <w:p>
      <w:pPr>
        <w:pStyle w:val="Sinespaciado1"/>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Baja: Adulto: USD 225.- / Niños USD 168.- (Edades de 5 a 11 añ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Alta: Adulto: 236.- / Niños USD 168.- (Edades de 5 a 11 años)</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our Xcaret de Noche</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l parque Xcaret a partir de las 16 hr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orrido en tres ríos subterráneos.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w nocturno Xcarte México Espectacul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 la playa, a la Caleta y a las pozas naturale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itas al Acuario de Arrecife Coral, al Mariposario y al Aviari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Baja: Adulto: USD 150.- / Niños USD 112.- (Edades de 5 a 11 añ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Alta: Adulto: 161.- / Niños USD 122.- (Edades de 5 a 11 años)</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lidas: Lunes a Sabado </w:t>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XPLOR</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Disfruta de nuestro parque natural Xplor colando a través de las copas de los árboles haciendo la clásica tirolesa, o ¿Por qué no? En una hamaca. Adéntrate en caminos subterráneos con estalactitas y estalagmitas. Explora la jungla Maya en vehículos anfibios.</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Si después de la aventura te da hambre, podrás degustar deliciosos platillos en nuestro restaurante buffet con comida ilimitada, ¡donde podrás comer hasta saciar tu hambre!</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Tambien podrás descubrir nuestra nueva atracción en Xplor: Expedición Subterránea. Pasarás por 740 metros en una caverna, donde el agua será participe desde 30 cm hasta 1.10 m de profundidad. Visitas naturales espectaculares dentro del corazón de la Tierra en la más aventurera y divertida forma de vivirlo. Elige entre un camino escénico o uno extremo en el cual habrán obstáculos por pasar. Tomarás dos toboganes que te llevarán hasta un espectacular cañón.</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Este parque natural en Playa del Carmen es lo que tu espíritu aventurero necesita.</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ía Especializado</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Baja: Adulto: USD 200.- / Niños: USD 150.- (Edades de 3 a 11 añ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 Alta: Adulto: USD 211.- / Niños: USD 159.- (Edades de 3 a 11 años)</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idas: Lunes a Sábado</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XENSES</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En Xenses redescubrirás tus sentidos.</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Volarás como las aves en la tirolesa o soltarás al tobogán hacia las cavernas. Te cuestionarás sobre la realidad en tu visita a El Pueblo, en donde no sabrás si vas o vienes, o si es arriba o abajo.</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Libera tu mente en Xenses…</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caderas</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ulto: USD 162.- / Niños: USD 121.- (Edades de 3 a 11 años)</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lidas: Lunes a Sábado </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Sinespaciado1"/>
        <w:jc w:val="center"/>
        <w:rPr>
          <w:rFonts w:ascii="Calibri" w:hAnsi="Calibri" w:cs="Calibri" w:asciiTheme="minorHAnsi" w:cstheme="minorHAnsi" w:hAnsiTheme="minorHAnsi"/>
          <w:b/>
          <w:b/>
          <w:bCs/>
          <w:color w:val="C00000"/>
          <w:sz w:val="72"/>
          <w:szCs w:val="72"/>
        </w:rPr>
      </w:pPr>
      <w:r>
        <w:rPr>
          <w:rFonts w:cs="Calibri" w:ascii="Calibri" w:hAnsi="Calibri" w:asciiTheme="minorHAnsi" w:cstheme="minorHAnsi" w:hAnsiTheme="minorHAnsi"/>
          <w:b/>
          <w:bCs/>
          <w:color w:val="C00000"/>
          <w:sz w:val="72"/>
          <w:szCs w:val="72"/>
        </w:rPr>
        <w:t>RIO SECRETO</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n mágico Río Subterráneo escondido en lo profundo de Quintana Roo.</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Con su voz milenaria, Río Secreto nos ha contado historias increíbles y hermosas. Sus paredes y formaciones son como una biblioteca geológica con miles de estalactitas y estalagmitas. Muchos de sus secretos están aún por descubrirse.</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Este sitio es el ejemplo vivo de que es posible admirar y conocer las bellezas naturales causando el mínimo impacto, ya que es una Reserva Natural que cree firmemente en el turismo ecológico, sostenibles y responsable para poder compartir con el mundo entero este tesoro que nos fue revelado.</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Este sitio es el ejemplo vivo de que es posible admirar y conocer las bellezas naturales causando el mínimo impacto, ya que es una Reserva Natural que cree firmemente en el turismo ecológico, sostenible y responsable para poder compartir con el mundo entero este tesoro que nos fue revelado.</w:t>
      </w:r>
    </w:p>
    <w:p>
      <w:pPr>
        <w:pStyle w:val="Normal"/>
        <w:tabs>
          <w:tab w:val="clear" w:pos="708"/>
          <w:tab w:val="left" w:pos="9267" w:leader="none"/>
        </w:tabs>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Rio Secreto es valor en constante evolución, es el lugar donde convergen en armonía la naturaleza y el ser humano. Conocer Río Secreto es conocerte a ti mismo, éste es el sitio en donde las cosas son posibles y los sueños realizables.</w:t>
      </w:r>
    </w:p>
    <w:p>
      <w:pPr>
        <w:pStyle w:val="Normal"/>
        <w:tabs>
          <w:tab w:val="clear" w:pos="708"/>
          <w:tab w:val="left" w:pos="9267" w:leader="none"/>
        </w:tabs>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luye: </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desde y hacia hotel</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muezo</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ía Epecializado</w:t>
      </w:r>
    </w:p>
    <w:p>
      <w:pPr>
        <w:pStyle w:val="Sinespaciado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bidas sin Alcohol</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our Rio Secreto Clásic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 viaje a través de un mundo de cristal cuyas formaciones relatan la historia geológica de la Tierra.</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 la reserve natural.</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ker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ía especializd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je de neoprene y chaleco salvavida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co de seguridad con lámpara.</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alla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mento y Bebidas.</w:t>
      </w:r>
    </w:p>
    <w:p>
      <w:pPr>
        <w:pStyle w:val="Sinespaciado1"/>
        <w:rPr>
          <w:rFonts w:ascii="Arial" w:hAnsi="Arial" w:cs="Arial"/>
          <w:color w:val="666666"/>
          <w:shd w:fill="EBEBEB" w:val="clear"/>
        </w:rPr>
      </w:pPr>
      <w:r>
        <w:rPr>
          <w:rFonts w:cs="Arial" w:ascii="Arial" w:hAnsi="Arial"/>
          <w:color w:val="666666"/>
          <w:shd w:fill="EBEBEB" w:val="clear"/>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ulto: USD 153.- / Niños: USD 82.- (Edades de 7 a 11 años)</w:t>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Normal"/>
        <w:tabs>
          <w:tab w:val="clear" w:pos="708"/>
          <w:tab w:val="left" w:pos="9267" w:leader="none"/>
        </w:tabs>
        <w:jc w:val="center"/>
        <w:rPr>
          <w:rFonts w:ascii="Arial" w:hAnsi="Arial" w:cs="Arial"/>
          <w:color w:val="666666"/>
          <w:shd w:fill="EBEBEB" w:val="clear"/>
        </w:rPr>
      </w:pPr>
      <w:r>
        <w:rPr>
          <w:rFonts w:cs="Arial" w:ascii="Arial" w:hAnsi="Arial"/>
          <w:color w:val="666666"/>
          <w:shd w:fill="EBEBEB" w:val="clear"/>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our Rio Secreto Plu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a experiencia única de conexión y Aventura con la naturaleza.</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 la reserve natural.</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ker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uía especializado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ke de neoprene y chaleco salvavida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cos de seguridad con lámpara</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o en Bicicleta por senderos naturale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enso en Rappel al Xibalbá (Inframundo Maya)</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rido multimedia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alla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mentos y Bebidas</w:t>
      </w:r>
    </w:p>
    <w:p>
      <w:pPr>
        <w:pStyle w:val="Sinespaciado1"/>
        <w:rPr>
          <w:rFonts w:ascii="Arial" w:hAnsi="Arial" w:cs="Arial"/>
          <w:color w:val="666666"/>
          <w:shd w:fill="EBEBEB" w:val="clear"/>
        </w:rPr>
      </w:pPr>
      <w:r>
        <w:rPr>
          <w:rFonts w:cs="Arial" w:ascii="Arial" w:hAnsi="Arial"/>
          <w:color w:val="666666"/>
          <w:shd w:fill="EBEBEB" w:val="clear"/>
        </w:rPr>
      </w:r>
    </w:p>
    <w:p>
      <w:pPr>
        <w:pStyle w:val="Sinespaciado1"/>
        <w:rPr>
          <w:rFonts w:ascii="Arial" w:hAnsi="Arial" w:cs="Arial"/>
          <w:color w:val="666666"/>
          <w:u w:val="single"/>
          <w:shd w:fill="EBEBEB" w:val="clear"/>
        </w:rPr>
      </w:pPr>
      <w:r>
        <w:rPr>
          <w:rFonts w:cs="Calibri" w:ascii="Calibri" w:hAnsi="Calibri" w:asciiTheme="minorHAnsi" w:cstheme="minorHAnsi" w:hAnsiTheme="minorHAnsi"/>
          <w:sz w:val="22"/>
          <w:szCs w:val="22"/>
          <w:u w:val="single"/>
        </w:rPr>
        <w:t>Valor por pasajer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ulto: USD 166.- / Niños: USD 87.- (Edades de 7 a 11 años)</w:t>
      </w:r>
    </w:p>
    <w:p>
      <w:pPr>
        <w:pStyle w:val="Normal"/>
        <w:tabs>
          <w:tab w:val="clear" w:pos="708"/>
          <w:tab w:val="left" w:pos="9267"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idas: Diaria</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a: no apto para menores de 7 años </w:t>
      </w:r>
    </w:p>
    <w:p>
      <w:pPr>
        <w:pStyle w:val="Normal"/>
        <w:tabs>
          <w:tab w:val="clear" w:pos="708"/>
          <w:tab w:val="left" w:pos="9267"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jc w:val="center"/>
        <w:rPr>
          <w:rFonts w:ascii="Calibri" w:hAnsi="Calibri" w:cs="Calibri" w:asciiTheme="minorHAnsi" w:cstheme="minorHAnsi" w:hAnsiTheme="minorHAnsi"/>
          <w:b/>
          <w:b/>
          <w:bCs/>
          <w:color w:val="C00000"/>
          <w:sz w:val="72"/>
          <w:szCs w:val="72"/>
        </w:rPr>
      </w:pPr>
      <w:r>
        <w:rPr>
          <w:rFonts w:cs="Calibri" w:cstheme="minorHAnsi" w:ascii="Calibri" w:hAnsi="Calibri"/>
          <w:b/>
          <w:bCs/>
          <w:color w:val="C00000"/>
          <w:sz w:val="72"/>
          <w:szCs w:val="72"/>
        </w:rPr>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2D/1402/MT31</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1">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770BDDF-2F74-4AD5-97B3-4D198A543873}"/>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0</Pages>
  <Words>1784</Words>
  <Characters>9021</Characters>
  <CharactersWithSpaces>107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5:00Z</dcterms:created>
  <dc:creator>PROMOCIONES</dc:creator>
  <dc:description/>
  <dc:language>en-US</dc:language>
  <cp:lastModifiedBy>Elena Rivas</cp:lastModifiedBy>
  <cp:lastPrinted>2021-05-07T18:08:00Z</cp:lastPrinted>
  <dcterms:modified xsi:type="dcterms:W3CDTF">2024-02-14T20:09: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