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KURAMATHI MALDIV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combinado Aeropuerto de Maldivas (Malé)/ Hotel/ Aeropuer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lancha rápida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y servicio compartido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Kuramathi Maldives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Full Board (desayuno, almuerzo y cena servido en restaurantes principales, sin bebidas)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1275"/>
        <w:gridCol w:w="2127"/>
        <w:gridCol w:w="916"/>
        <w:gridCol w:w="1210"/>
        <w:gridCol w:w="1135"/>
        <w:gridCol w:w="1416"/>
      </w:tblGrid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2-11.99años)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Kuramathi Maldives/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Beach V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jun-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Kuramathi Maldives/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WATER V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1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jun-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" w:name="_Hlk14128017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plica mínimo de noches de estadía para fechas de temporada alta como Navidad, Año Nuevo, festivos locales. Consultar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pacidad hab.: 2 adultos + 1 chd o 3 adulto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</w:rPr>
        <w:t>Importante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Los traslados e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ncha rápid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están disponibles para vuelos que lleguen antes de las 10:00 h para el traslado de la mañana y antes de las 16:00 h para el traslado de la tarde, hora local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uplemento opcion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u w:val="single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Traslados en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u w:val="single"/>
          <w:lang w:val="es-CL"/>
        </w:rPr>
        <w:t>Hidroavió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USD 286p/p round trip 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por persona (comisionables) a sumar en caso pernoctar en estas fech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Cena de Gala NAVIDAD (24 dic.) USD 182 p/p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Cena de Gala AÑO NUEVO (31 dic.) </w:t>
      </w:r>
      <w:r>
        <w:rPr>
          <w:rFonts w:eastAsia="Gulim" w:cs="Calibri" w:cstheme="minorHAnsi"/>
          <w:sz w:val="20"/>
          <w:szCs w:val="20"/>
        </w:rPr>
        <w:t>USD 225 p/p</w:t>
      </w:r>
    </w:p>
    <w:p>
      <w:pPr>
        <w:pStyle w:val="ListParagraph"/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1275"/>
        <w:gridCol w:w="2127"/>
        <w:gridCol w:w="916"/>
        <w:gridCol w:w="1210"/>
        <w:gridCol w:w="1135"/>
        <w:gridCol w:w="1416"/>
      </w:tblGrid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ITACIÓ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2-11.99años)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Beach V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jun-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WATER V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jun-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lang w:val="es-CL"/>
        </w:rPr>
        <w:t xml:space="preserve">1.- 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/>
        </w:rPr>
        <w:t xml:space="preserve">Traslados en 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u w:val="single"/>
          <w:lang w:val="es-CL"/>
        </w:rPr>
        <w:t>Hidroavión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/>
        </w:rPr>
        <w:t xml:space="preserve"> USD 286p/p round trip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lang w:val="es-CL"/>
        </w:rPr>
        <w:t xml:space="preserve"> 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2.- UPG Planes alimenticios (costo adicional)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Solo se puede seleccionar un plan de comidas por reserva y estanci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En caso tomar plan de comidas se requiere para todas las noches de estadí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highlight w:val="yellow"/>
          <w:lang w:val="en-US"/>
        </w:rPr>
        <w:t>Basic All-Inclusive Package (BI)</w:t>
      </w: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 xml:space="preserve">Adulto USD 94 p/p por noche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Chd: USD 47 p/chd por noche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Incluye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Desayuno, almuerzo y cena en los restaurantes Haruge, Malaafaiy o Farivalhu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Se asignará un restaurante a los huéspedes según la categoría de villa reservada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20% de descuento en selección a la carta restaurantes durante el servicio de cena cuando se reserva con 24 horas de antelación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Todos los refrescos, jugos enlatados, licores importados (excepto marcas premium), más de 50 cócteles con y sin alcohol, 3 vinos diferentes de la casa, agua mineral embotellada de la casa y cerveza de barril en total restaurantes y bares (menú incluido)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Refrescos y agua mineral del minibar de la habitación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Merienda inglesa de 15:00 a 17:00 hrs todos los días en Island Coffee Shop, Dhoni Bar o restaurante Farivalhu. Se ofrece una variedad de aperitivos y delicias locales con té y café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Equipo de snorkel, windsurf (excluyendo control de seguridad y tasas de matrícula)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1 visita a Rasdhoo, isla local vecina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highlight w:val="yellow"/>
          <w:lang w:val="es-CL"/>
        </w:rPr>
        <w:t>Select All Inclusive Package (SI) “adicionalmente” incluye: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 xml:space="preserve">Adulto USD 155 p/p por noche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Chd: USD 78 p/chd por noche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highlight w:val="yellow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lang w:val="es-CL"/>
        </w:rPr>
        <w:t>Incluye</w:t>
      </w: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highlight w:val="yellow"/>
          <w:lang w:val="es-CL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Se asigna un restaurante buffet según la categoría de la villa, aunque los huéspedes pueden utilizar otros restaurantes para sus comidas (una comida consta de 1 entrante, 1 plato principal y 1 postre). Se requerirá reserva previa para cenar en cualquier restaurante distinto al restaurante buffet asignado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Una selección de vinos embotellados (disponibles en restaurantes solo durante las comidas)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Crédito de 35 USD por persona por estadía en Kuramathi Spa (disponible en masajes corporales seleccionados solo durante las 9 a. m. a 3:00 p. m. únicamente, (no aplica reembolso o devolución en caso no uso durante la estadía</w:t>
      </w:r>
      <w:r>
        <w:rPr>
          <w:rFonts w:eastAsia="Dotum" w:cs="Calibri" w:cstheme="minorHAnsi"/>
          <w:bCs/>
          <w:lang w:val="es-C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Nota: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 xml:space="preserve"> Los platos Premium indicados en el menú y las Experiencias de Cenas Privadas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highlight w:val="yellow"/>
          <w:lang w:val="es-CL"/>
        </w:rPr>
        <w:t>NO están incluidos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IMPORTANTE CONSIDERAR PARA TRASLADOS EN HIDROAVIÓN</w:t>
      </w: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La franquicia de equipaje para hidroavión es de 20 kg y 5 kg de equipaje de mano por persona. El exceso de equipaje está sujeto a disponibilidad al momento del check-in en el hidroavión y con cargo adicional (a pagar por el pasajero directo en destino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Los detalles del viaje deben ser recibidos por el Resort 14 días antes de la llegada para garantizar el traslado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El traslado en hidroavión al Resort está disponible únicamente durante el día (06:00 hrs a 16:00 hrs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Los huéspedes que lleguen después de esa hora deberán pasar la noche antes de poder ser trasladados a la isla a la mañana siguiente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Hidroavión desde el Resort al aeropuerto (en salida) sólo puede conectar con vuelos internacionales que salgan a partir de las 09:00hr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El último traslado en hidroavión desde el Resort se realizará a última hora de la tarde. Los huéspedes que salgan en vuelos nocturnos o nocturnos deberán realizar este traslado de regreso al aeropuerto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Valores sujetos al alza de combustible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4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FULL BOARD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sayuno, almuerzo y cena (sin bebidas) en el restaurante Haruge, Malaafaiy o Farivalhu. Se asigna un restaurante a los huéspedes según la categoría de la villa reservad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3260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 días antes del día de llega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4 Dic a 05 En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% del costo total</w:t>
            </w:r>
          </w:p>
        </w:tc>
      </w:tr>
      <w:tr>
        <w:trPr>
          <w:trHeight w:val="240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to de las fecha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días antes del día de llegad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% del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días antes del día de llegada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50 % de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8 días antes del día de llegada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75 % de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7 días o menos antes del día de llegada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100 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09/02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B959D-BF00-495A-9BDD-83DF742C5D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690</Words>
  <Characters>8600</Characters>
  <CharactersWithSpaces>102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8:00Z</dcterms:created>
  <dc:creator>PROMOCIONES</dc:creator>
  <dc:description/>
  <dc:language>en-US</dc:language>
  <cp:lastModifiedBy>Michael Donoso</cp:lastModifiedBy>
  <cp:lastPrinted>2024-02-13T15:52:00Z</cp:lastPrinted>
  <dcterms:modified xsi:type="dcterms:W3CDTF">2024-02-13T15:52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