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lang w:val="en-US"/>
        </w:rPr>
        <w:t>LUNA DE MI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SEYCHELLES DE LUJ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  <w:lang w:val="en-US"/>
        </w:rPr>
      </w:pP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  <w:lang w:val="en-US"/>
        </w:rPr>
        <w:t xml:space="preserve">HOTEL FOUR SEASONS SEYCHELLES RESORT 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40"/>
          <w:szCs w:val="40"/>
          <w:lang w:val="es-CL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40"/>
          <w:szCs w:val="40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</w:rPr>
        <w:t xml:space="preserve">05 noches de alojamiento en Mahé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</w:rPr>
        <w:t>Hotel Four Seasons Seychelles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es-CL"/>
        </w:rPr>
        <w:t>Amenidades Lunamieleros (cortesía)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lang w:val="es-C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30 minutos. Meditación en pareja (una vez por estancia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Una botella de champán a su llegada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01 pastel de luna de miel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01 baño Mahe Mood Spa en la vil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0"/>
        <w:gridCol w:w="2081"/>
        <w:gridCol w:w="979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Four Seasons Resort Seychelles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Garden View V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Ene a 21 Mar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9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Abr a 11 May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3 Jun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.01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y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a 31 Ago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jul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Sept a 30 Sept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.01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ago-2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USD 1.100 p/p por las 5 noches.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VALOR EN USD POR PERSONA POR NOCHE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0"/>
        <w:gridCol w:w="2081"/>
        <w:gridCol w:w="979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Garden View V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Ene a 21 Mar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Abr a 11 May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abr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3 Jun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y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a 31 Ago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jul-2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Sept a 30 Sept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ago-2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Paquete luna de miel es de cortesí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ujeto a cambio sin previo aviso, sujeto a disponibilidad y stop sales del hotel (no aplica reembolso o devolución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>Amenities Luna de miel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: </w:t>
      </w:r>
      <w:r>
        <w:rPr>
          <w:rFonts w:cs="Calibri" w:cstheme="minorHAnsi"/>
          <w:sz w:val="20"/>
          <w:szCs w:val="20"/>
          <w:lang w:val="es-CL"/>
        </w:rPr>
        <w:t>requisitos obligatorios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que las fechas de viaje estén </w:t>
      </w:r>
      <w:r>
        <w:rPr>
          <w:rFonts w:cs="Calibri" w:cstheme="minorHAnsi"/>
          <w:b/>
          <w:bCs/>
          <w:sz w:val="20"/>
          <w:szCs w:val="20"/>
          <w:lang w:val="es-CL"/>
        </w:rPr>
        <w:t>dentro de los 6 meses de realizada la boda</w:t>
      </w:r>
      <w:r>
        <w:rPr>
          <w:rFonts w:cs="Calibri" w:cstheme="minorHAnsi"/>
          <w:sz w:val="20"/>
          <w:szCs w:val="20"/>
          <w:lang w:val="es-CL"/>
        </w:rPr>
        <w:t>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Cuando el certificado esté disponible debe enviarse al hotel con un mínimo de 3 semanas antes de la llegada a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>Consultar políticas de cancelación previo a su reserva y confirm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19/01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17FF3C-35E4-402A-B4B1-C7415A868D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024</Words>
  <Characters>5465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5:00Z</dcterms:created>
  <dc:creator>PROMOCIONES</dc:creator>
  <dc:description/>
  <dc:language>en-US</dc:language>
  <cp:lastModifiedBy>Michael Donoso</cp:lastModifiedBy>
  <cp:lastPrinted>2024-01-22T16:38:00Z</cp:lastPrinted>
  <dcterms:modified xsi:type="dcterms:W3CDTF">2024-01-22T16:39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