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LUNA DE MIEL EN CANCU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HOTEL ROYALTON CHIC CANCU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Programa Incluye: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Traslado Aeropuerto / Hotel / Aeropuerto en priv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07 noches de alojamiento en Hotel</w:t>
      </w:r>
      <w:r>
        <w:rPr>
          <w:rFonts w:cs="Calibri" w:cstheme="minorHAnsi"/>
          <w:b/>
          <w:bCs/>
          <w:i/>
          <w:iCs/>
          <w:lang w:val="es-CL"/>
        </w:rPr>
        <w:t xml:space="preserve"> ROYALTON CHIC CANCU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Sistema Todo Inclui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  <w:t xml:space="preserve">VALORES POR PERSONA EN HABITACION DOBLE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8"/>
        <w:gridCol w:w="2457"/>
        <w:gridCol w:w="1033"/>
        <w:gridCol w:w="841"/>
        <w:gridCol w:w="1358"/>
      </w:tblGrid>
      <w:tr>
        <w:trPr>
          <w:trHeight w:val="216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33" w:type="dxa"/>
            <w:tcBorders>
              <w:top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41" w:type="dxa"/>
            <w:tcBorders>
              <w:top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Observacion</w:t>
            </w:r>
          </w:p>
        </w:tc>
      </w:tr>
      <w:tr>
        <w:trPr>
          <w:trHeight w:val="235" w:hRule="atLeast"/>
        </w:trPr>
        <w:tc>
          <w:tcPr>
            <w:tcW w:w="4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Royalton Chic Cancun / Hab. Luxury Junior Suite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08 Mar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12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6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olo Adultos</w:t>
            </w:r>
          </w:p>
        </w:tc>
      </w:tr>
      <w:tr>
        <w:trPr>
          <w:trHeight w:val="235" w:hRule="atLeast"/>
        </w:trPr>
        <w:tc>
          <w:tcPr>
            <w:tcW w:w="4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9 Mar a 31 Ma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2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81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30 Ju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6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99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y a 31 May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6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95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n a 30 Ju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6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94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17 Ag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8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19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8 Ago a 31 Ag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7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12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31 Oct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6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71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menidades Luna Mieler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Bienvenida VIP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Upgrade según disponibilidad al momento del Check I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ortesía nocturna con pétalos de ros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esta de Fruta y Botella de Vino Espumante en la habitació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10% descuento en tratamientos en el SP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ena Romantica en la playa</w:t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grama no incluye impuesto medioambiental a pagar directamente en destino por el pasajero al realizar el check in en el hotel. Valor referencial por noche por habitación: USD 6,00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 incluye impuesto turístico para los visitantes de la zona Quintana Roo, a pagar a través d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0"/>
            <w:szCs w:val="20"/>
            <w:u w:val="none"/>
          </w:rPr>
          <w:t>Visitax</w:t>
        </w:r>
      </w:hyperlink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 pasajeros podrán realizar el pago antes de su llegada, al llegar al país o durante su estancia, ya que la verificación de que se ha abonado se realizará cuando el turista salga del estado de Quintana Roo. Valor referencial por pasajero USD 20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highlight w:val="yellow"/>
        </w:rPr>
        <w:t>Habitación Luxury Junior Suite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</w:p>
    <w:p>
      <w:pPr>
        <w:pStyle w:val="Sinespaciado1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>Relájese y reviva en esta amplia y luminosa suite. Disfrute de un café o una bebida fría del minibar desde la comodidad del sofá cama. O abra la puerta corrediza de vidrio hacia el paraíso tropical más allá y disfrute de las impresionantes vistas del Mar Caribe o de los atardeceres sobre la laguna Nichupté desde el balcón de su suite.</w:t>
      </w:r>
    </w:p>
    <w:p>
      <w:pPr>
        <w:pStyle w:val="Sinespaciado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uentan con: Exclusiva DreamBed™ con sábanas de alto número de hilos / Ducha de lluvia Royalton Signature / Estaciones de carga USB / Wi-Fi de alta velocidad de cortesía en todo el resort para todos sus dispositivos / Caja fuerte electrónica en la habitación / Televisión por satélite, incluidos canales especializados. / Minibar surtido con bebidas de cortesía. / Servicio de habitaciones 24 horas al día, 7 días a la semana / Cada habitación cuenta con un balcón o terraza. / Vaporizador de ropa y secador de pelo. / Cafetera bajo petición espejo de vanidad / A/C con termostato individual y ventilador de techo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-6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Deberán presentar certificado de casamiento, con un máximo de 6 meses posteriores a la fecha de la b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5 POR PASAJERO (8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5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7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M/1601/MT29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egoe UI Semi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ax.gob.mx/sitio/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://www.pacificreps.com/wp-content/uploads/2023/11/Cobertura-Discovery-Operador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yperlink" Target="https://www.pacificreps.com/wp-content/uploads/2023/11/Cobertura-Giras-60-PR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D81421C-EA7B-42BB-9E7F-981D61B450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75</Words>
  <Characters>5368</Characters>
  <CharactersWithSpaces>63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00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1-18T19:40:00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