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¡¡¡REGALA EN SAN VALENTIN!!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MONTEVIDE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esayu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ity tour regular Montevideo 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43"/>
        <w:gridCol w:w="3229"/>
        <w:gridCol w:w="1392"/>
      </w:tblGrid>
      <w:tr>
        <w:trPr>
          <w:trHeight w:val="265" w:hRule="atLeast"/>
        </w:trPr>
        <w:tc>
          <w:tcPr>
            <w:tcW w:w="57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322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</w:tr>
      <w:tr>
        <w:trPr>
          <w:trHeight w:val="267" w:hRule="atLeast"/>
        </w:trPr>
        <w:tc>
          <w:tcPr>
            <w:tcW w:w="5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Hotel Hyatt Centric / Hab. Standard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 Ene a 31 Mar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53</w:t>
            </w:r>
          </w:p>
        </w:tc>
      </w:tr>
      <w:tr>
        <w:trPr>
          <w:trHeight w:val="308" w:hRule="atLeast"/>
        </w:trPr>
        <w:tc>
          <w:tcPr>
            <w:tcW w:w="5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Abr a 10 Dic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72</w:t>
            </w:r>
          </w:p>
        </w:tc>
      </w:tr>
      <w:tr>
        <w:trPr>
          <w:trHeight w:val="277" w:hRule="atLeast"/>
        </w:trPr>
        <w:tc>
          <w:tcPr>
            <w:tcW w:w="5743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Hotel Costanero / Hab. Classic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2 Ene a 10 Dic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71</w:t>
            </w:r>
          </w:p>
        </w:tc>
      </w:tr>
      <w:tr>
        <w:trPr>
          <w:trHeight w:val="267" w:hRule="atLeast"/>
        </w:trPr>
        <w:tc>
          <w:tcPr>
            <w:tcW w:w="5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Hotel Own / Hab. Junior</w:t>
            </w:r>
          </w:p>
        </w:tc>
        <w:tc>
          <w:tcPr>
            <w:tcW w:w="3229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7 Ene a 31 Mar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5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Abr a 31 Ag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29</w:t>
            </w:r>
          </w:p>
        </w:tc>
      </w:tr>
      <w:tr>
        <w:trPr>
          <w:trHeight w:val="308" w:hRule="atLeast"/>
        </w:trPr>
        <w:tc>
          <w:tcPr>
            <w:tcW w:w="5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1 Sep a 10 Dic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55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 xml:space="preserve">Itinerario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IA 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Recepción en Aeropuerto de Montevideo y traslado al Hotel. Check I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UY" w:eastAsia="en-US"/>
        </w:rPr>
      </w:pPr>
      <w:r>
        <w:rPr>
          <w:rFonts w:cs="Calibri" w:cstheme="minorHAnsi" w:ascii="Calibri" w:hAnsi="Calibri"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IA 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ayuno. Pick Up AM o PM para realizar City Tour Montevideo: En este recorrido panorámico observaremos los principales puntos turísticos de la ciudad: Plaza Independencia, Torre Ejecutiva sede del Poder Ejecutivo, Palacio Salvo, Teatro Solís, Mercado del Puerto, Mercado Agrícola, Palacio Legislativo, Obelisco a los Constituyentes, Estadio Centenario y mucho más. Un circuito guiado por los principales y pintorescos barrios de la ciudad. De regreso los pasajeros optan por Shopping Punta Carretas o vuelta a sus hoteles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ARADAS ESTABLECIDAS PARA FOTOGRAFÍA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Plaza Independencia, Palacio Legislativo, Mercado Agrícola (Visita), Monumento a la Carreta, Monumento a la palabra Montevideo.</w:t>
        <w:br/>
        <w:br/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IA 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ayuno. Dia Lib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IA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Desayuno. Check Out. Traslado al Aeropuerto en el horario acordad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2,4 POR PASAJERO (4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15 POR PASAJERO (4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/2301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B5A9C5-CE93-422A-9D1A-C0B2B58381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6</Words>
  <Characters>4434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2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1-24T14:16:00Z</dcterms:modified>
  <cp:revision>5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