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¡¡¡REGALA EN SAN VALENTIN!!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FLORIANOPOLIS o CAMBOR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5"/>
        <w:gridCol w:w="2937"/>
        <w:gridCol w:w="1340"/>
      </w:tblGrid>
      <w:tr>
        <w:trPr>
          <w:trHeight w:val="239" w:hRule="atLeast"/>
        </w:trPr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a Norte Ingleses / Hab. Standard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r a 10 D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leses Praia / Hab. Standard</w:t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 by Slaviero / Hab. Standard</w:t>
            </w:r>
          </w:p>
        </w:tc>
        <w:tc>
          <w:tcPr>
            <w:tcW w:w="2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s valores podrán variar debido a la fluctuación de las tarifas din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finales serán informados en el acto de la reser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3 POR PASAJERO (4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301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0FE9DB-5975-4D37-BE03-6685CF7DD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5</Words>
  <Characters>370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9:00Z</dcterms:created>
  <dc:creator>PROMOCIONES</dc:creator>
  <dc:description/>
  <dc:language>en-US</dc:language>
  <cp:lastModifiedBy>Michael Donoso</cp:lastModifiedBy>
  <cp:lastPrinted>2024-01-24T15:09:00Z</cp:lastPrinted>
  <dcterms:modified xsi:type="dcterms:W3CDTF">2024-01-24T15:09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