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 w:asciiTheme="minorHAnsi" w:cstheme="minorHAnsi" w:hAnsiTheme="minorHAnsi"/>
          <w:kern w:val="2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CAPITALES IMPERIALES Y CROACIA</w:t>
      </w:r>
    </w:p>
    <w:p>
      <w:pPr>
        <w:pStyle w:val="Normal"/>
        <w:jc w:val="center"/>
        <w:rPr>
          <w:rFonts w:ascii="Calibri" w:hAnsi="Calibri" w:eastAsia="" w:cs="Calibri" w:asciiTheme="minorHAnsi" w:cstheme="minorHAnsi" w:eastAsiaTheme="majorEastAsia" w:hAnsiTheme="minorHAnsi"/>
          <w:b/>
          <w:b/>
          <w:bCs/>
          <w:color w:val="002060"/>
          <w:szCs w:val="32"/>
          <w:lang w:val="pt-PT"/>
        </w:rPr>
      </w:pPr>
      <w:r>
        <w:rPr>
          <w:rFonts w:eastAsia="" w:cs="Calibri" w:ascii="Calibri" w:hAnsi="Calibri" w:asciiTheme="minorHAnsi" w:cstheme="minorHAnsi" w:eastAsiaTheme="majorEastAsia" w:hAnsiTheme="minorHAnsi"/>
          <w:b/>
          <w:bCs/>
          <w:color w:val="002060"/>
          <w:szCs w:val="32"/>
          <w:lang w:val="pt-PT"/>
        </w:rPr>
        <w:t>Visitas: Praga. Viena. Budapest. Zagreb. Plitvice. Split. Dubrovnik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PT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P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pt-PT"/>
        </w:rPr>
      </w:pPr>
      <w:r>
        <w:rPr>
          <w:rFonts w:cs="Calibri" w:cstheme="minorHAnsi" w:ascii="Calibri" w:hAnsi="Calibri"/>
          <w:b/>
          <w:bCs/>
          <w:sz w:val="4"/>
          <w:szCs w:val="4"/>
          <w:lang w:val="pt-PT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14 DÍAS / 1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 w:asciiTheme="minorHAnsi" w:cstheme="minorHAnsi" w:hAnsiTheme="minorHAnsi"/>
          <w:b/>
          <w:color w:val="002060"/>
          <w:sz w:val="22"/>
          <w:szCs w:val="22"/>
        </w:rPr>
        <w:t>SALIDAS REGULARES LOS SÁBADOS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Servicio de guía acompañante de habla hispan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Alojamiento en hoteles indicados en el programa o similares; tasas hoteleras y de servici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13 desayun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en vehículos de diferentes tamaños con aire acondicionad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Entradas mencionadas en el itinerar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Maleteros en los hoteles (una maleta por person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 xml:space="preserve">Traslados de llegada y salid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  <w:t>Visitas incluidas:Praga (El Castillo Real de Hradcany)/ Viena (La Catedral de San Esteban)/ Budapest (El Bastion de los Pescadores)/ Zagreb (La Catedral)/ Parque Nacional de Plitvice (entrada al Parque)/ Split (El Palacio de Diocleciano)/ Dubrovnik (La Catedral y el Monasterio Franciscano)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ListParagraph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/>
          <w:sz w:val="20"/>
          <w:szCs w:val="20"/>
          <w:lang w:val="es-EC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</w:t>
      </w:r>
      <w:r>
        <w:rPr>
          <w:rFonts w:eastAsia="Dotum" w:cs="Calibri" w:ascii="Calibri" w:hAnsi="Calibri" w:asciiTheme="minorHAnsi" w:cstheme="minorHAnsi" w:hAnsiTheme="minorHAnsi"/>
          <w:b/>
          <w:i/>
          <w:iCs/>
          <w:u w:val="single"/>
          <w:shd w:fill="C4D9DF" w:val="clear"/>
          <w:lang w:val="es-MX"/>
        </w:rPr>
        <w:t>EUROS</w:t>
      </w:r>
      <w:r>
        <w:rPr>
          <w:rFonts w:eastAsia="Dotum" w:cs="Calibri" w:ascii="Calibri" w:hAnsi="Calibri" w:asciiTheme="minorHAnsi" w:cstheme="minorHAnsi" w:hAnsiTheme="minorHAnsi"/>
          <w:b/>
          <w:u w:val="single"/>
          <w:shd w:fill="C4D9DF" w:val="clear"/>
          <w:lang w:val="es-MX"/>
        </w:rPr>
        <w:t>:</w:t>
      </w: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  <w:lang w:val="es-MX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  <w:lang w:val="es-MX"/>
        </w:rPr>
      </w:r>
    </w:p>
    <w:tbl>
      <w:tblPr>
        <w:tblW w:w="4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0"/>
        <w:gridCol w:w="1160"/>
        <w:gridCol w:w="1159"/>
        <w:gridCol w:w="1220"/>
      </w:tblGrid>
      <w:tr>
        <w:trPr>
          <w:trHeight w:val="276" w:hRule="atLeast"/>
        </w:trPr>
        <w:tc>
          <w:tcPr>
            <w:tcW w:w="860" w:type="dxa"/>
            <w:tcBorders/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Inicio</w:t>
            </w:r>
          </w:p>
        </w:tc>
        <w:tc>
          <w:tcPr>
            <w:tcW w:w="1160" w:type="dxa"/>
            <w:tcBorders/>
            <w:shd w:color="000000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Fin</w:t>
            </w:r>
          </w:p>
        </w:tc>
        <w:tc>
          <w:tcPr>
            <w:tcW w:w="1159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1220" w:type="dxa"/>
            <w:tcBorders/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 xml:space="preserve">SINGLE 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4-may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7-may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79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9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8-jun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1-jun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08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7-a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0-ago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13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4-sep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7-sep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.085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05-oc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8-oct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2.6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3.83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/>
          <w:sz w:val="20"/>
          <w:szCs w:val="20"/>
        </w:rPr>
        <w:t>OPCIONAL (no incluido en valor program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eastAsia="Dotum" w:cs="Calibri" w:ascii="Calibri" w:hAnsi="Calibri" w:asciiTheme="minorHAnsi" w:cstheme="minorHAnsi" w:hAnsiTheme="minorHAnsi"/>
          <w:bCs/>
          <w:i/>
          <w:iCs/>
          <w:sz w:val="20"/>
          <w:szCs w:val="20"/>
        </w:rPr>
        <w:t>Suplemento Media Pensión EUR 515 por persona, cenas diarias en los hoteles del Tou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SALIDAS PREVISTA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2024</w:t>
        <w:tab/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Mayo</w:t>
        <w:tab/>
        <w:t>4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Junio</w:t>
        <w:tab/>
        <w:t>8</w:t>
        <w:tab/>
        <w:tab/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Agosto</w:t>
        <w:tab/>
        <w:t>17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ptiembre</w:t>
        <w:tab/>
        <w:t>14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284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Octubre</w:t>
        <w:tab/>
        <w:t>5</w:t>
      </w:r>
    </w:p>
    <w:p>
      <w:pPr>
        <w:pStyle w:val="Normal"/>
        <w:tabs>
          <w:tab w:val="clear" w:pos="708"/>
          <w:tab w:val="left" w:pos="3015" w:leader="none"/>
          <w:tab w:val="left" w:pos="4890" w:leader="none"/>
        </w:tabs>
        <w:ind w:left="-993" w:hanging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</w:rPr>
        <w:t xml:space="preserve">HOTELES PREVISTOS O SIMILAR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Dotum" w:cs="Calibri" w:cstheme="minorHAnsi" w:ascii="Calibri" w:hAnsi="Calibri"/>
          <w:b/>
          <w:sz w:val="20"/>
          <w:szCs w:val="20"/>
          <w:u w:val="single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1"/>
        <w:gridCol w:w="7795"/>
      </w:tblGrid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bookmarkStart w:id="0" w:name="OLE_LINK1"/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>CIUDAD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 w:themeColor="background1"/>
                <w:sz w:val="22"/>
                <w:szCs w:val="22"/>
              </w:rPr>
              <w:t xml:space="preserve">HOTELES 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Prag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BR" w:eastAsia="en-ZA"/>
              </w:rPr>
              <w:t>Hotel Occidental Five 4* o similar</w:t>
            </w:r>
          </w:p>
        </w:tc>
      </w:tr>
      <w:tr>
        <w:trPr>
          <w:trHeight w:val="2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</w:rPr>
              <w:t>Viena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BR" w:eastAsia="en-ZA"/>
              </w:rPr>
              <w:t>Hotel Fleming’s Conference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Budapes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PT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Hotel Lions Garden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Zagreb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pt-BR"/>
              </w:rPr>
              <w:t>Hotel Sheraton 5* / Dubrovnik 4* / Aristos 4* / Zonar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Split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  <w:lang w:val="en-US"/>
              </w:rPr>
              <w:t>Hotel President Split 4* / President Solin 5* / Cvita 4* o similar</w:t>
            </w:r>
          </w:p>
        </w:tc>
      </w:tr>
      <w:tr>
        <w:trPr>
          <w:trHeight w:val="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0"/>
                <w:szCs w:val="20"/>
                <w:lang w:val="pt-BR"/>
              </w:rPr>
              <w:t>Dubrovnik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otum" w:cs="Calibri" w:asciiTheme="minorHAnsi" w:cstheme="minorHAnsi" w:hAnsiTheme="minorHAnsi"/>
                <w:sz w:val="20"/>
                <w:szCs w:val="20"/>
                <w:lang w:val="pt-PT" w:eastAsia="en-ZA"/>
              </w:rPr>
            </w:pPr>
            <w:bookmarkStart w:id="1" w:name="OLE_LINK1"/>
            <w:r>
              <w:rPr>
                <w:rFonts w:eastAsia="Dotum" w:cs="Calibri" w:ascii="Calibri" w:hAnsi="Calibri" w:asciiTheme="minorHAnsi" w:cstheme="minorHAnsi" w:hAnsiTheme="minorHAnsi"/>
                <w:sz w:val="20"/>
                <w:szCs w:val="20"/>
                <w:lang w:val="pt-PT" w:eastAsia="en-ZA"/>
              </w:rPr>
              <w:t>Hotel Lacroma 4*/ Argosy 4*/ Remisens  Albatros 4* (Cavtat a 25 km de Dubrovnik) o similar</w:t>
            </w:r>
            <w:bookmarkEnd w:id="1"/>
          </w:p>
        </w:tc>
      </w:tr>
    </w:tbl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2"/>
          <w:szCs w:val="22"/>
          <w:u w:val="single"/>
          <w:lang w:val="pt-PT"/>
        </w:rPr>
      </w:pPr>
      <w:r>
        <w:rPr>
          <w:rFonts w:eastAsia="Adobe Fan Heiti Std B" w:cs="Calibri" w:cstheme="minorHAnsi" w:ascii="Calibri" w:hAnsi="Calibri"/>
          <w:b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u w:val="single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u w:val="single"/>
        </w:rPr>
        <w:t>ITINERARIO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eastAsia="Gulim"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1, sábado, llegada a Praga (S320 desde Praga)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Traslado desde el aeropuerto al hotel. Alojamiento en Praga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2, domingo, en Prag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Por la mañana, en el tour panorámico veremos los sitios más importantes de Praga. 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el Castillo Real de Hradcany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con la Catedral de San Vitus y pasearemos por la famosa calle ‘Zlatá ulička’. Luego cruzaremos el puente de Carlos hasta el casco antiguo de Praga para la visita del Ayuntamiento y el famoso Reloj Astronómico. El resto del día tiempo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3, lunes, a Vien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Salimos por la mañana de Praga. Viajamos en dirección sur hasta Viena, la capital austríaca. El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4, martes, en Viena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Incluimos una visita panorámica de Viena con las vistas del hermoso Palacio de Hofburg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,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el Palacio de Belvedere, el Parque de atracciones llamado Prater, los edificios de la ONU y visita de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la Catedral de San Esteban.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La tarde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5, miércoles, a Budapest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Saldremos hacia Hungría, llegando a su capital a mediodía. Tiempo para visitas opcionales y el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6, jueves, en Budapes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Nuestra visita matinal incluye el Parlamento, el Palacio Real, el área de la Colina del Castillo con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 xml:space="preserve">el Bastión de los Pescadores,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la Iglesia de la Coronación, la Plaza del Héroe y la Colina de Gellert. El resto del día para exploración individual de esta maravillosa ciudad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cs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</w:rPr>
        <w:t>Día 7, viernes, de Budapest a Zagreb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Esta mañana saldremos hacia la 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</w:rPr>
        <w:t>capital de Croacia: Zagreb. Llegada por la tarde y alojamiento en el hotel. El resto del día libre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8, sábado, en Zagreb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Por la mañana visita de la capital de Croacia incluye el paseo por el centro histórico “Gornji Grad” con su famos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Cated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del siglo XIII, la iglesia de San Marcos y la Plaza del Rey Tomislav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9, domingo, a los Lagos de Plitvice y Split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Después del desayuno partiremos hacia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el Parque Nacional de Plitvice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, declarado Patrimonio Mundial por la UNESCO. Entrada al parque donde admiraremos sus lagos y cataratas; pasearemos por sus senderos y en algunas ocasiones (cuando sea posible) tomaremos los barcos que cruzan las aguas verdes de estos lagos. Continuación hacia Split. Llegada y alojamiento en el hotel en Split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10, lunes, en Spli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Visita de la ciudad que también está en la lista de la UNESCO con su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Palacio de Diocleci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, construido en el siglo III y reformado en la Edad Media, la Catedral de San Duje, el patrón de Split y el templo de Júpiter (exterior). El resto del día libre.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11, martes, en Split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Día libre para actividades de carácter personal o excursiones opcionales (a Hvar o Medjugorje)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12, miércoles, a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Saldremos por la mañana siguiendo la costa croata y los espectaculares paisajes de islas en el mar. Llegada a Dubrovnik, la ciudad llamada “La Perla del Adriático”. La antigua ciudad está en la lista de la UNESCO. Visitaremos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la Catedra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y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el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</w:t>
      </w: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Monasterio Franciscano</w:t>
      </w: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 xml:space="preserve"> con la farmacia más antigua del mund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>Día 13, jueves, en Dubrovnik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Día libre para actividades de carácter personal o excursiones opcionales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cstheme="minorHAnsi" w:ascii="Calibri" w:hAnsi="Calibri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sz w:val="20"/>
          <w:szCs w:val="20"/>
          <w:lang w:val="es-ES_tradnl"/>
        </w:rPr>
      </w:pPr>
      <w:r>
        <w:rPr>
          <w:rFonts w:eastAsia="Gulim" w:cs="Calibri" w:ascii="Calibri" w:hAnsi="Calibri" w:asciiTheme="minorHAnsi" w:cstheme="minorHAnsi" w:hAnsiTheme="minorHAnsi"/>
          <w:b/>
          <w:sz w:val="20"/>
          <w:szCs w:val="20"/>
          <w:lang w:val="es-ES_tradnl"/>
        </w:rPr>
        <w:t xml:space="preserve">Día 14, viernes, salida de Dubrovnik 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0"/>
          <w:szCs w:val="20"/>
          <w:lang w:val="es-AR"/>
        </w:rPr>
      </w:pPr>
      <w:r>
        <w:rPr>
          <w:rFonts w:eastAsia="Gulim" w:cs="Calibri" w:ascii="Calibri" w:hAnsi="Calibri" w:asciiTheme="minorHAnsi" w:cstheme="minorHAnsi" w:hAnsiTheme="minorHAnsi"/>
          <w:sz w:val="20"/>
          <w:szCs w:val="20"/>
          <w:lang w:val="es-ES_tradnl"/>
        </w:rPr>
        <w:t>Traslado al aeropuerto para su vuelo de regreso.</w:t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AR"/>
        </w:rPr>
      </w:pPr>
      <w:r>
        <w:rPr>
          <w:rFonts w:eastAsia="Gulim" w:cs="Calibri" w:cstheme="minorHAnsi" w:ascii="Calibri" w:hAnsi="Calibri"/>
          <w:sz w:val="20"/>
          <w:szCs w:val="20"/>
          <w:lang w:val="es-AR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  <w:lang w:val="es-AR"/>
        </w:rPr>
      </w:pPr>
      <w:r>
        <w:rPr>
          <w:rFonts w:eastAsia="Gulim" w:cs="Calibri" w:cstheme="minorHAnsi" w:ascii="Calibri" w:hAnsi="Calibri"/>
          <w:sz w:val="20"/>
          <w:szCs w:val="20"/>
          <w:lang w:val="es-A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Cs/>
          <w:sz w:val="22"/>
          <w:szCs w:val="22"/>
          <w:lang w:val="es-EC"/>
        </w:rPr>
      </w:pPr>
      <w:r>
        <w:rPr>
          <w:rFonts w:cs="Calibri" w:ascii="Calibri" w:hAnsi="Calibri" w:asciiTheme="minorHAnsi" w:cstheme="minorHAnsi" w:hAnsiTheme="minorHAnsi"/>
          <w:b/>
          <w:iCs/>
          <w:sz w:val="22"/>
          <w:szCs w:val="22"/>
          <w:lang w:val="es-EC"/>
        </w:rPr>
        <w:t>Fin De Nuestros Servici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Cs/>
          <w:sz w:val="20"/>
          <w:szCs w:val="20"/>
          <w:lang w:val="es-ES_tradnl"/>
        </w:rPr>
      </w:pPr>
      <w:r>
        <w:rPr>
          <w:rFonts w:cs="Calibri" w:ascii="Calibri" w:hAnsi="Calibri" w:asciiTheme="minorHAnsi" w:cstheme="minorHAnsi" w:hAnsiTheme="minorHAnsi"/>
          <w:b/>
          <w:bCs/>
          <w:iCs/>
          <w:sz w:val="20"/>
          <w:szCs w:val="20"/>
          <w:lang w:val="es-ES_tradnl"/>
        </w:rPr>
        <w:t xml:space="preserve">*En función del número de participantes este circuito será organizado como “Hosted Tour” en algunas partes (los traslados entre las ciudades se organizarán con chofer de habla local/inglesa sin guía acompañante)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cstheme="minorHAnsi" w:ascii="Calibri" w:hAnsi="Calibri"/>
          <w:b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2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2"/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Bebidas, comidas y excursiones opcionales no mencionadas como incluidas en el itinerario.</w:t>
      </w:r>
    </w:p>
    <w:p>
      <w:pPr>
        <w:pStyle w:val="Sinespaciado1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euros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20"/>
          <w:szCs w:val="20"/>
        </w:rPr>
        <w:t>Salidas regulares con un mínimo de 2 personas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 xml:space="preserve">La acomodación en Triple será con la adición de una cama extra portable, rollaway. 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3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10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OLITICAS DE CANCELACIÓN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DAS LAS CANCELACIONES TIENEN QUE HACERSE POR ESCRITO, plazos en día hábiles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44-31 DÍAS 20 % DEL TOTAL DEL PRECIO PAQUETE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30-22 DÍAS 35 % DEL TOTAL DEL PRECIO PAQUETE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21-15 DÍAS 50 % DEL TOTAL DEL PRECIO PAQUETE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-14-DÍA DE SALIDA NO SHOW = 100%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CIONAL - ASISTENCIA EN VIAJES – ASSIST CARD AC6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93.5 POR PASAJERO/ DIA ADICIONAL USD 5,5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Seguro de asistencia AC60, cobertura hasta los 69 años. Para pasajeros sobre 70 años aplica suplemento adicional.</w:t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748560"/>
          <w:left w:val="single" w:sz="4" w:space="4" w:color="748560"/>
          <w:bottom w:val="single" w:sz="4" w:space="1" w:color="748560"/>
          <w:right w:val="single" w:sz="4" w:space="4" w:color="748560"/>
        </w:pBdr>
        <w:shd w:val="pct10" w:color="auto" w:fill="auto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AQUI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MP/0609/MT26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6" y="0"/>
              <wp:lineTo x="3744" y="0"/>
              <wp:lineTo x="3692" y="6449"/>
              <wp:lineTo x="674" y="6853"/>
              <wp:lineTo x="622" y="9674"/>
              <wp:lineTo x="3744" y="12907"/>
              <wp:lineTo x="4160" y="19358"/>
              <wp:lineTo x="4160" y="20974"/>
              <wp:lineTo x="11079" y="21379"/>
              <wp:lineTo x="21536" y="21379"/>
              <wp:lineTo x="21536" y="0"/>
              <wp:lineTo x="13576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044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dquintanilla/OneDrive%20-%20COMERCIAL%20Y%20REPRESENTACIONES%20PACIFICO%20SUR%20LIMITADA/Descargas/AC%2060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7" ma:contentTypeDescription="Crear nuevo documento." ma:contentTypeScope="" ma:versionID="2d25c56373a8a854fc3482aefae5d01e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ec684971ff4f3d2588c97a53167afdf4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34A1CB9-863A-46D2-814D-9312F660C7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21E986-0C00-464F-8F8E-600582ECB24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45</Words>
  <Characters>6720</Characters>
  <CharactersWithSpaces>79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7:00Z</dcterms:created>
  <dc:creator>PROMOCIONES</dc:creator>
  <dc:description/>
  <dc:language>en-US</dc:language>
  <cp:lastModifiedBy>Michael Donoso</cp:lastModifiedBy>
  <cp:lastPrinted>2021-05-07T18:08:00Z</cp:lastPrinted>
  <dcterms:modified xsi:type="dcterms:W3CDTF">2023-11-28T13:17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