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A MAGIA DE LA SELVA NEGRA &amp; ALSACIA</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Frankfurt. Estrasburgo. Friburgo. Breitnau. Baden. Frankfurt</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7 DÍAS /6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 xml:space="preserve">SALIDAS REGULAR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nsporte en coche, minivan o bus del día 2 al 7</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Guía acompañante del dia 2 al 7 (chofer-guía para grupos de menos de 8 perso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slado de llegada aeropuerto de Frankfurt - hotel del tour (únicamente el día 1 del tour)</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Alojamiento en hab. doble en los hoteles mencionados o simila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Desayuno en todos los hote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Visitas y excursione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Entradas a los Castillos de Heidelberg y</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Hohenzollern, al museo “Vogtsbauernhof“ y al museo de Mercedes Benz</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Visita a una granja en la Selva Negra con degustación de quesos</w:t>
      </w:r>
    </w:p>
    <w:p>
      <w:pPr>
        <w:pStyle w:val="ListParagraph"/>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160"/>
        <w:gridCol w:w="1219"/>
        <w:gridCol w:w="1240"/>
      </w:tblGrid>
      <w:tr>
        <w:trPr>
          <w:trHeight w:val="276" w:hRule="atLeast"/>
        </w:trPr>
        <w:tc>
          <w:tcPr>
            <w:tcW w:w="1560" w:type="dxa"/>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 2024</w:t>
            </w:r>
          </w:p>
        </w:tc>
        <w:tc>
          <w:tcPr>
            <w:tcW w:w="1160"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 - Oct 2024</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4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34</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25</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Opcional: Noche pre/Post en Frankfurt, doble 85Eur/ Single 135Eur/ Triple 69Eu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bCs/>
          <w:sz w:val="20"/>
          <w:szCs w:val="20"/>
          <w:lang w:val="es-CL"/>
        </w:rPr>
        <w:t>Consultenos el precio para los traslados extras</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2024</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Mayo</w:t>
        <w:tab/>
      </w:r>
      <w:r>
        <w:rPr>
          <w:rFonts w:eastAsia="Dotum" w:cs="Calibri" w:ascii="Calibri" w:hAnsi="Calibri" w:asciiTheme="minorHAnsi" w:cstheme="minorHAnsi" w:hAnsiTheme="minorHAnsi"/>
          <w:bCs/>
          <w:sz w:val="20"/>
          <w:szCs w:val="20"/>
          <w:highlight w:val="yellow"/>
          <w:lang w:val="en-US"/>
        </w:rPr>
        <w:t>3</w:t>
      </w:r>
      <w:r>
        <w:rPr>
          <w:rFonts w:eastAsia="Dotum" w:cs="Calibri" w:ascii="Calibri" w:hAnsi="Calibri" w:asciiTheme="minorHAnsi" w:cstheme="minorHAnsi" w:hAnsiTheme="minorHAnsi"/>
          <w:bCs/>
          <w:sz w:val="20"/>
          <w:szCs w:val="20"/>
          <w:lang w:val="en-US"/>
        </w:rPr>
        <w:tab/>
        <w:t>31</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Junio</w:t>
        <w:tab/>
      </w:r>
      <w:r>
        <w:rPr>
          <w:rFonts w:eastAsia="Dotum" w:cs="Calibri" w:ascii="Calibri" w:hAnsi="Calibri" w:asciiTheme="minorHAnsi" w:cstheme="minorHAnsi" w:hAnsiTheme="minorHAnsi"/>
          <w:bCs/>
          <w:sz w:val="20"/>
          <w:szCs w:val="20"/>
          <w:highlight w:val="yellow"/>
          <w:lang w:val="en-US"/>
        </w:rPr>
        <w:t>21</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Julio</w:t>
        <w:tab/>
        <w:t>26</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Agosto</w:t>
        <w:tab/>
        <w:t>23</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Sept.</w:t>
        <w:tab/>
      </w:r>
      <w:r>
        <w:rPr>
          <w:rFonts w:eastAsia="Dotum" w:cs="Calibri" w:ascii="Calibri" w:hAnsi="Calibri" w:asciiTheme="minorHAnsi" w:cstheme="minorHAnsi" w:hAnsiTheme="minorHAnsi"/>
          <w:bCs/>
          <w:sz w:val="20"/>
          <w:szCs w:val="20"/>
          <w:highlight w:val="yellow"/>
          <w:lang w:val="en-US"/>
        </w:rPr>
        <w:t>6</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Oct.</w:t>
        <w:tab/>
      </w:r>
      <w:r>
        <w:rPr>
          <w:rFonts w:eastAsia="Dotum" w:cs="Calibri" w:ascii="Calibri" w:hAnsi="Calibri" w:asciiTheme="minorHAnsi" w:cstheme="minorHAnsi" w:hAnsiTheme="minorHAnsi"/>
          <w:bCs/>
          <w:sz w:val="20"/>
          <w:szCs w:val="20"/>
          <w:highlight w:val="yellow"/>
          <w:lang w:val="en-US"/>
        </w:rPr>
        <w:t>11</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Salidas con guía de habla hispana. / Salidas en amarillo con guía bilingüe español y portugué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rankfurt</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Mövenpick Frankfur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Estrasburg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Novotel Strasbourg Centre Halle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riburg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Novotel am Konzerthau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eitnau</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Hotel Hofgut Sternen</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aden</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Holiday Inn Express Baden - Baden</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4*</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ListParagraph"/>
        <w:numPr>
          <w:ilvl w:val="0"/>
          <w:numId w:val="4"/>
        </w:numPr>
        <w:spacing w:before="0" w:after="0"/>
        <w:rPr>
          <w:rFonts w:ascii="Calibri-Bold" w:hAnsi="Calibri-Bold" w:cs="Calibri-Bold"/>
          <w:b/>
          <w:b/>
          <w:bCs/>
          <w:color w:val="000000"/>
          <w:sz w:val="18"/>
          <w:szCs w:val="18"/>
          <w:lang w:val="es-CL" w:eastAsia="es-CL"/>
        </w:rPr>
      </w:pPr>
      <w:r>
        <w:rPr>
          <w:rFonts w:cs="WebSymbols-Regular" w:ascii="WebSymbols-Regular" w:hAnsi="WebSymbols-Regular"/>
          <w:color w:val="6A1848"/>
          <w:sz w:val="14"/>
          <w:szCs w:val="14"/>
          <w:lang w:val="es-CL" w:eastAsia="es-CL"/>
        </w:rPr>
        <w:t xml:space="preserve"> </w:t>
      </w:r>
      <w:r>
        <w:rPr>
          <w:rFonts w:cs="Calibri-Bold" w:ascii="Calibri-Bold" w:hAnsi="Calibri-Bold"/>
          <w:b/>
          <w:bCs/>
          <w:color w:val="000000"/>
          <w:sz w:val="18"/>
          <w:szCs w:val="18"/>
          <w:lang w:val="es-CL" w:eastAsia="es-CL"/>
        </w:rPr>
        <w:t>Descubra la Selva Negra, una región muy verde y tradicional</w:t>
      </w:r>
    </w:p>
    <w:p>
      <w:pPr>
        <w:pStyle w:val="ListParagraph"/>
        <w:numPr>
          <w:ilvl w:val="0"/>
          <w:numId w:val="4"/>
        </w:numPr>
        <w:spacing w:before="0" w:after="0"/>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En Alsacia podrá degustar vinos y explorar pueblos pintorescos</w:t>
      </w:r>
    </w:p>
    <w:p>
      <w:pPr>
        <w:pStyle w:val="ListParagraph"/>
        <w:numPr>
          <w:ilvl w:val="0"/>
          <w:numId w:val="4"/>
        </w:numPr>
        <w:spacing w:before="0" w:after="0"/>
        <w:jc w:val="both"/>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Visita de una cerveceria, de una granja y del famoso castillo de Hohenzollern</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 Frankfurt</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 Frankfurt y traslado al hotel. A primera vista Frankfurt es una ciudad que impresiona por sus rascacielos, de cerca e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cogedora y encantadora. Alojamiento en el Hotel Mövenpick Frankfurt****.</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 Frankfurt - Heidelberg - Estrasburg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a Heidelberg para visitar su famoso castillo. No es casualidad que Heidelberg, la ciudad universitaria más antigua de Alemania, sea de las más visitadas del paí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 continuación viaje con dirección a Estrasburgo  la capital de la Alsacia, y visita de la ciudad. Alojamiento en el Hotel Novotel Strasbourg Centre Halle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Estrasburgo - Colmar - Friburg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Hoy, traslado a Colmar para visitar esta ciudad típica de Alsacia. Esta ciudad es famosa por sus vinos y sus vestigios arquitectónico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que reflejan la larga historia de la región y las influencias distintas. Llegada a Friburgo. Alojamiento en el Hotel Novotel am Konzerthau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pt-PT"/>
        </w:rPr>
      </w:pPr>
      <w:r>
        <w:rPr>
          <w:rFonts w:eastAsia="Gulim" w:cs="Calibri" w:ascii="Calibri" w:hAnsi="Calibri" w:asciiTheme="minorHAnsi" w:cstheme="minorHAnsi" w:hAnsiTheme="minorHAnsi"/>
          <w:b/>
          <w:bCs/>
          <w:sz w:val="20"/>
          <w:szCs w:val="20"/>
          <w:lang w:val="pt-PT"/>
        </w:rPr>
        <w:t>Día 4° Friburgo - Vogtsbauernhof – Cascadas de Triberg - Friburg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 un breve tour por la ciudad más grande de la región, se adentrará más a la Selva Negra. Visita del fascinante museo al</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ire libre “Vogtsbauernhof”, allí la historia y la cultura de la Selva Negra cobran vida. Parada en Triberg, donde se encuentran unas de las cascadas más altas de Alemania. Después continuación a Friburgo. Alojamiento en el Novotel am Konzerthau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 Friburgo - Lago Titisee - Breitnau</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se visitará una pequeña  y tradicional granja donde podrá probarquesos. Breve parada en el lago Titisee y continuación por el lago Schluchsee. Alojamiento en el Hotel Hofgut Sternen****.</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Breitnau - Castillo Hohenzollern - Baden-Baden</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alida al Castillo de Hohenzollern que aún  luce como si el tiempo no hubiese pasado.Situado en lo alto del monte Hohenzollernofrece una vista casi tan espectacular como  el propio diseño de la fortaleza. Continuación a traves de la Ruta alta de la Selva Negra, una de las rutas turísticas más bellas  de Alemania. Desde esta ruta se obtienenunas vistas preciosas del valle del Rin pasando  por lugares espectaculares como el lagoMummel. En la tarde llegada a Baden-Baden  donde tiene tiempo libre para disfrutarde los baños termales de la ciudad o probar su suerte en el casino. Alojamiento en el Holiday Inn Express Baden-Baden***.</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7  Baden-Baden - Stuttgart - Frankfurt</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tuttgart no es solo una de las ciudades más verdes de Alemania con un hermosocentro histórico, sino también sede de las famosa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marcas Mercedes y Porsche. Después de una visita panorámica, visita del museo de Mercedes Benz. El tour finaliza en el Aeropuerto de Frankfurt alrededor de las 17:00 hora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parada en el hotel Mövenpick para los pasajeros con noches extras. Fin de nuestros servici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3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1309/MT29</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WebSymbols-Regular">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FA21B363-5C93-4C3E-9F0B-5C851A965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103</Words>
  <Characters>6071</Characters>
  <CharactersWithSpaces>71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46:00Z</dcterms:created>
  <dc:creator>PROMOCIONES</dc:creator>
  <dc:description/>
  <dc:language>en-US</dc:language>
  <cp:lastModifiedBy>Michael Donoso</cp:lastModifiedBy>
  <cp:lastPrinted>2021-05-07T18:08:00Z</cp:lastPrinted>
  <dcterms:modified xsi:type="dcterms:W3CDTF">2023-10-05T14:22: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