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DUBAI &amp; RAS AL KHAIMAH</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Dubái. Ras Al Khaimah</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Dubai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Ras Al Khaimah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ubai/Ras al Khaimah y viceversa con asistencia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o día visita Dubai clásico con guía de habla hispana sin com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Ras Al Khaimah en choche 4x4, con cena campamento beduino “con chofer de habla ingl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a la montana de Jebel Jais en coche 4x4 “ con chofer de habla ingles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nov 2023 al 15 May 2024 / 24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16 May 2024 al 23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2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20</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1.35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1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53</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ascii="Calibri" w:hAnsi="Calibri" w:asciiTheme="minorHAnsi" w:cstheme="minorHAnsi" w:hAnsiTheme="minorHAnsi"/>
          <w:b/>
          <w:bCs/>
          <w:sz w:val="20"/>
          <w:szCs w:val="20"/>
          <w:highlight w:val="yellow"/>
          <w:u w:val="single"/>
          <w:lang w:val="es-CL"/>
        </w:rPr>
        <w:t>Este precio no es válido durante las siguientes fechas feriales:</w:t>
      </w:r>
      <w:r>
        <w:rPr>
          <w:rFonts w:eastAsia="Dotum" w:cs="Calibri" w:ascii="Calibri" w:hAnsi="Calibri" w:asciiTheme="minorHAnsi" w:cstheme="minorHAnsi" w:hAnsiTheme="minorHAnsi"/>
          <w:b/>
          <w:bCs/>
          <w:sz w:val="20"/>
          <w:szCs w:val="20"/>
          <w:u w:val="single"/>
          <w:lang w:val="es-CL"/>
        </w:rPr>
        <w:t xml:space="preserve"> </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Segoe UI Symbol" w:ascii="Segoe UI Symbol" w:hAnsi="Segoe UI Symbol"/>
          <w:bCs/>
          <w:sz w:val="20"/>
          <w:szCs w:val="20"/>
          <w:lang w:val="es-CL"/>
        </w:rPr>
        <w:t>➢</w:t>
      </w:r>
      <w:r>
        <w:rPr>
          <w:rFonts w:eastAsia="Dotum" w:cs="Calibri" w:ascii="Calibri" w:hAnsi="Calibri" w:asciiTheme="minorHAnsi" w:cstheme="minorHAnsi" w:hAnsiTheme="minorHAnsi"/>
          <w:bCs/>
          <w:sz w:val="20"/>
          <w:szCs w:val="20"/>
          <w:lang w:val="es-CL"/>
        </w:rPr>
        <w:t xml:space="preserve"> </w:t>
      </w:r>
      <w:r>
        <w:rPr>
          <w:rFonts w:eastAsia="Dotum" w:cs="Calibri" w:ascii="Calibri" w:hAnsi="Calibri" w:asciiTheme="minorHAnsi" w:cstheme="minorHAnsi" w:hAnsiTheme="minorHAnsi"/>
          <w:bCs/>
          <w:sz w:val="20"/>
          <w:szCs w:val="20"/>
          <w:lang w:val="es-CL"/>
        </w:rPr>
        <w:t xml:space="preserve">COP-28 del 28/11 al 12/12/2023 </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Segoe UI Symbol" w:ascii="Segoe UI Symbol" w:hAnsi="Segoe UI Symbol"/>
          <w:bCs/>
          <w:sz w:val="20"/>
          <w:szCs w:val="20"/>
          <w:lang w:val="es-CL"/>
        </w:rPr>
        <w:t>➢</w:t>
      </w:r>
      <w:r>
        <w:rPr>
          <w:rFonts w:eastAsia="Dotum" w:cs="Calibri" w:ascii="Calibri" w:hAnsi="Calibri" w:asciiTheme="minorHAnsi" w:cstheme="minorHAnsi" w:hAnsiTheme="minorHAnsi"/>
          <w:bCs/>
          <w:sz w:val="20"/>
          <w:szCs w:val="20"/>
          <w:lang w:val="es-CL"/>
        </w:rPr>
        <w:t xml:space="preserve"> </w:t>
      </w:r>
      <w:r>
        <w:rPr>
          <w:rFonts w:eastAsia="Dotum" w:cs="Calibri" w:ascii="Calibri" w:hAnsi="Calibri" w:asciiTheme="minorHAnsi" w:cstheme="minorHAnsi" w:hAnsiTheme="minorHAnsi"/>
          <w:bCs/>
          <w:sz w:val="20"/>
          <w:szCs w:val="20"/>
          <w:lang w:val="es-CL"/>
        </w:rPr>
        <w:t xml:space="preserve">Navidad y fin de año 24/12/2023 al 09/01/2024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alidas diarias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noviembre 2023 al 31 octubr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6510"/>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Ciudad </w:t>
            </w:r>
          </w:p>
        </w:tc>
        <w:tc>
          <w:tcPr>
            <w:tcW w:w="651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HOTELES PREVISTOS</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Dubai</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BAI: MILLENNIUM PLAZA DOWNTOWN 5* O SIMILAR</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Ras Al Khaimah</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bookmarkStart w:id="1" w:name="OLE_LINK1"/>
            <w:r>
              <w:rPr>
                <w:rFonts w:cs="Calibri" w:ascii="Calibri" w:hAnsi="Calibri" w:asciiTheme="minorHAnsi" w:cstheme="minorHAnsi" w:hAnsiTheme="minorHAnsi"/>
                <w:sz w:val="20"/>
                <w:szCs w:val="20"/>
              </w:rPr>
              <w:t>RAK: MOVENPICK MARJAN ISLAND 5* RESORT</w:t>
            </w:r>
            <w:bookmarkEnd w:id="1"/>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1: … /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legada al aeropuerto de Dubai. Traslado al hotel y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2: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Excursión incluida de medio día a Dubai clásico que nos proporcionara una visión de la antigua ciudad de Dubai. Visitaremos la visita por la zona de Bastakia con sus antiguas casas de comerciantes, galerías, restaurantes y cafés. Continuando con visita panorámica por fuera del Museo de Dubai en forma de fortaleza (El museo está cerrado). Luego, embarcamos en una "Abra" (taxi fluvial) para tener una sensación atmosférica de la otra orilla de la ensenada. Continuaremos hacia el exótico y aromático Zoco de las Especies y los bazares de oro de los más conocidos en el mundo. Finalizar el tour y regreso al hotel.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osibilidad de hacer una cena opcional a bordo del crucero típico “Dhow”– barco tradicional que se utilizaba hasta los años 70 del siglo pasado, para transportar las mercancías desde los países vecinos a los Emiratos - navegando por la desenada de Dubai conocida por el “Creek” en el que se puede disfrutar de las espectaculares vistas de los grandes edificios iluminados.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3: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sibilidad de Excursión opcional de día completo a Abu Dhabi,, capital de los Emiratos considerado el Manhattan de Medio Oriente y el centro administrativo del país. Para ir a Abu Dhabi se pasa por Jebel Ali y su Zona Franca – el puerto artificial más grande del mundo. Al llegar a Abu Dhabi, se visita la Gran Mezquita del Sheikh Zayed que es la tercera más grande del mundo con capacidad de hasta 40 mil personas. Continuar la visita dirigiéndose a la zona moderna AL BATEEN donde están Los Palacios de los Sheiks Emartis y también se pasa por el Palacio de residencia del actual Sheikh que fue igualmente residencia del Sheikh Zayed, vamos al paseo marítimo conocido por “el Corniche” donde pueden tomar fotos panorámicas de la ciudad de Abu Dhabi, luego una panorámica por fuera del hotel “Emirates Palace” que es el hotel más lujoso del mundo de 7 estrellas, entrada al palacio presidencial “Qasr Al Watan”. Almuerzo en un hotel de lujo tipo Intercontinental. Continuar con una entrada al museo Louvre. Regreso a Dubai, Llegad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4: DUBAI / RAS AL KHAIMAH: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buffet y check out hotel. Traslado hacia el emirato de Ras Al Khaimah. Ras Al Khaimah es uno de los siete emiratos que conforman los Emiratos Árabes Unidos. Se encuentra en la costa norte del país, limitando con el Golfo Pérsico. Conocido por su belleza natural y su rica historia, Ras Al Khaimah es un destino popular para los turistas que buscan experiencias auténticas y paisajes impresionante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El emirato se caracteriza por su impresionante paisaje montañoso, con la majestuosa cadena montañosa de los Montes Hajar que se extiende a lo largo de su territorio. Estas montañas ofrecen oportunidades para el senderismo, el ciclismo de montaña y otras actividades al aire libre, además de vistas panorámicas espectaculares. Check in hotel en Ras Al Khaimah (hotel en Isla Marjan Island). Almuerzo y cena hotel.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Tarde Libre para disfrutar el hotel.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5: Ras Al Khamiah: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ensión completa hotel. Salida para tour por la montaña de Jebel Jais. Descubre la emocionante aventura de recorrer Jebel Jais en Ras al Khaimah en un coche 4x4. Jebel Jais, la montaña más alta de los Emiratos Árabes Unidos, te espera con su imponente belleza y terreno desafiante. Prepárate para una experiencia llena de adrenalina mientras exploras este majestuoso paisaje montañoso. Tu viaje comenzará con la emoción de subir a bordo de un vehículo todo terreno 4x4, diseñado para conquistar incluso los terrenos más difíciles. A medida que asciendes por las sinuosas carreteras de montaña, estarás rodeado de vistas panorámicas de valles profundos y majestuosas formaciones rocosas. La brisa fresca y la atmósfera serena de las alturas te envolverán en una sensación de escape total de la vida cotidiana.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A medida que avanzas en tu recorrido, tendrás la oportunidad de detenerte en varios miradores estratégicos, desde donde podrás admirar la magnificencia del paisaje circundante. El paisaje cambia a medida que ganas altitud, ofreciéndote una variedad de vistas impresionantes que van desde colinas cubiertas de arbustos hasta acantilados escarpados y profundos cañones. La experiencia no se trata solo de la conducción emocionante, sino también de la conexión con la naturaleza y el entorno que te rodea. Si tienes la suerte, podrías avistar aves locales y otros animales salvajes que habitan en esta región montañosa. Además, tendrás la oportunidad de capturar momentos inolvidables con tu cámara mientras te maravillas ante la grandiosidad de Jebel Jai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A medida que desciendas de nuevo hacia la base, llevarás contigo recuerdos duraderos de esta emocionante excursión en 4x4 por Jebel Jais. Una combinación de aventura, naturaleza y belleza escénica te espera en este rincón espectacular de Ras al Khaimah. ¡Prepárate para vivir una experiencia única llena de emociones y descubrimientos en este fascinante viaje a través de Jebel Jais en un 4x4!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Finalizar el tour y regreso al hotel en isla Marjan.</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6: Ras Al Khaimah: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Media pensión hotel en Ras Al Khaimah. Mañana libre para disfrutar el hotel y la playa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or la tarde entre las 15.00 y 15.30 horas, es la recogida del hotel para salir al safari del desierto en lujosos vehículos 4 X 4 (caben hasta 6 personas en cada vehículo) que los llevan a un encuentro personal con un mundo diferente, donde disfrutaran de la excitación de viajar sobre las dunas de arena. La ruta pasa por granjas de camellos y un paisaje espectacular que brinda una excelente oportunidad para tomar fotos. Pararemos por donde podremos apreciar la magia y la gloria de la puesta de sol en Arabia y la eterna belleza del desierto y hacer surfing en la arena llegando finalmente al campamento envuelto en un ambiente tradicional árabe, donde se puede montar en camello, fumar la aromática Shisha (pipa de agua), tatuarse con henna, o simplemente admirar el festín a la luz de la luna cenando un buffet árabe a la parrilla con ensaladas frescas y barbacuás de carne y pollo teniendo como postre frutas. Mientras se cene, se disfruta de un espectáculo folklórico árabe con bailarina de la Danza del Vientre. (Durante el mes de Ramadán no se permiten los bailes). Regreso al hotel y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7: RAS AL KHAIMAH /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hotel y check out. Regreso a Duba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Por la tarde posibilidad de hacer visita opcional de Dubai Moderno que nos concede la oportunidad de conocer la ciudad más desarrollada del planeta, la ciudad del mañana donde hay incomparables proyectos en construcción: Comienza la visita con una visita de Souk Madinat Jumeirah donde podemos admirar las artesanías tpicias del país y sacar fotos del icónico hotel de Burj Al Arab (La Vela), el hotel más alto del Mundo. Traslado para la isla de la palmera “Palm Jumeirah” para ver el hotel Atlantis The Palm, regreso en el monorraíl (que nos dará oportunidad de ver toda la palmera con sus ramos), bajar del monorraíl para coger el vehículo que nos llevara a la Marina de Dubai, el proyecto maestro costero más grande en su estilo y vemos modelos de estos asombrosos proyectos con las correspondientes explicaciones y una presentación muy completa, tendremos la oportunidad de ver prototipos de viviendas y de conocer más sobre el apasionante futuro del comercio y los negocios en el Emirato. Llegada a la zona de Burj Khalifa, la torre más alta del mundo de 828 metros. Finalizar la visita y posibilidad de dejar los clientes en Dubai Mall que es el centro comercial más grande del mundo para hacer compras o llevarlos al hotel.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08: DUBAI /…: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A la hora prevista, traslado al aeropuerto de Dubái para volar a su siguiente destin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Visado de entrada a Emiratos Árabes</w:t>
      </w:r>
    </w:p>
    <w:p>
      <w:pPr>
        <w:pStyle w:val="Sinespaciado1"/>
        <w:numPr>
          <w:ilvl w:val="0"/>
          <w:numId w:val="2"/>
        </w:numPr>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S_tradnl" w:eastAsia="en-ZA"/>
        </w:rPr>
        <w:t>Tasa de Turismo (a pagar directamente en el hote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onsultar al momento de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9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GAL/1608/MT26</w:t>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None/>
          <wp:docPr id="2" name="Imagen 30395951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3959513"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5d651c"/>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5d651c"/>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SharedWithUsers xmlns="63e4801e-d1b6-4e7d-ab3d-cfab28bf1d94">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1896D0A7-94D4-4CAA-A833-BC5EDFB61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19</Words>
  <Characters>10007</Characters>
  <CharactersWithSpaces>118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58:00Z</dcterms:created>
  <dc:creator>PROMOCIONES</dc:creator>
  <dc:description/>
  <dc:language>en-US</dc:language>
  <cp:lastModifiedBy>Jessica Quiroz</cp:lastModifiedBy>
  <cp:lastPrinted>2023-08-17T21:00:00Z</cp:lastPrinted>
  <dcterms:modified xsi:type="dcterms:W3CDTF">2023-08-17T21:0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